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jc w:val="center"/>
        <w:rPr>
          <w:b/>
          <w:b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364107548" r:id="rId2"/>
        </w:object>
      </w:r>
    </w:p>
    <w:p>
      <w:pPr>
        <w:pStyle w:val="Heading1"/>
        <w:ind w:right="-4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left="-426" w:right="-427" w:hanging="0"/>
        <w:jc w:val="center"/>
        <w:rPr/>
      </w:pPr>
      <w:r>
        <w:rPr>
          <w:b/>
          <w:szCs w:val="28"/>
        </w:rPr>
        <w:t xml:space="preserve">сельского поселения «Деревня Бронц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6 января 2022 года                                                             № 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рон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создании    комиссии    по     приемке</w:t>
      </w:r>
    </w:p>
    <w:p>
      <w:pPr>
        <w:pStyle w:val="Normal"/>
        <w:rPr/>
      </w:pPr>
      <w:r>
        <w:rPr>
          <w:b/>
          <w:sz w:val="28"/>
        </w:rPr>
        <w:t>законченных рабо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по муниципаль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Бронцы»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миссию по приемке законченных работ по муниципальным контрактам администрации сельского поселения «Деревня Бронцы» в следующем составе: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удла Михаил Николаевич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а администрации сель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еления «Деревня Бронц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шина Александра Леонид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едущий специалист администрации сельского поселения «Деревня Бронцы», заместитель председателя комиссии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ст Дмитрий Валер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епутат Сельской Думы сельского поселения «Деревня Бронцы»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а Ольга Анатолье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ельской Думы сельского поселения «Деревня Бронцы»</w:t>
            </w:r>
          </w:p>
        </w:tc>
      </w:tr>
    </w:tbl>
    <w:p>
      <w:pPr>
        <w:pStyle w:val="Msonormalmailrucssattributepostfix"/>
        <w:shd w:fill="FFFFFF" w:val="clear"/>
        <w:spacing w:before="100" w:after="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Деревня Бронцы»                                                        М.Н.Дудла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гласовано: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09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а администрации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«Деревня Брон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6» января  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Дудла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ущий специалист администрации сельского поселения «Деревня Бронцы»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6» января 2022г.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Финаш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путат Сельской Думы сельского поселения «Деревня Брон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6» января 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В.Иос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путат Сельской Думы сельского поселения «Деревня Брон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6» января 2022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Антонова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3:00Z</dcterms:created>
  <dc:creator>Zero</dc:creator>
  <dc:description/>
  <cp:keywords/>
  <dc:language>en-US</dc:language>
  <cp:lastModifiedBy>User</cp:lastModifiedBy>
  <cp:lastPrinted>2022-01-11T15:49:00Z</cp:lastPrinted>
  <dcterms:modified xsi:type="dcterms:W3CDTF">2022-01-26T09:24:00Z</dcterms:modified>
  <cp:revision>7</cp:revision>
  <dc:subject/>
  <dc:title>Глава администрации сельского поселения «Деревня Ферзиково»</dc:title>
</cp:coreProperties>
</file>