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586876445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7 июня</w:t>
      </w:r>
      <w:r>
        <w:rPr>
          <w:sz w:val="26"/>
          <w:szCs w:val="26"/>
        </w:rPr>
        <w:t xml:space="preserve">  2022 г.                                                                                        № 4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доплате до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за июнь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В целях исполнения требований по ст.133 ТК РФ назначить доплату до МРОТ за июнь 2022 года исходя из МРОТ= 15279 рублей </w:t>
      </w:r>
      <w:r>
        <w:rPr>
          <w:b w:val="false"/>
          <w:sz w:val="26"/>
          <w:szCs w:val="26"/>
        </w:rPr>
        <w:t>(ст. 1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ый закон от 19 июня 2000 г. N 82-ФЗ "О минимальном размере оплаты труда" (с изменениями и дополнениям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 xml:space="preserve">уборщице помещений администрации Иост Людмиле Михайловне </w:t>
      </w:r>
      <w:r>
        <w:rPr>
          <w:b w:val="false"/>
          <w:sz w:val="26"/>
          <w:szCs w:val="26"/>
          <w:lang w:bidi="ru-RU"/>
        </w:rPr>
        <w:t>в размере  3515  руб. 00  коп. (три тысячи пятьсот пятнадцать рублей 00 копеек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ухгалтерии обеспечить выплату указанно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:  «</w:t>
      </w:r>
      <w:r>
        <w:rPr>
          <w:color w:val="000000"/>
          <w:sz w:val="26"/>
          <w:szCs w:val="26"/>
        </w:rPr>
        <w:t>27» ию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2г.  ____________Иост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1-10-21T12:01:00Z</cp:lastPrinted>
  <dcterms:modified xsi:type="dcterms:W3CDTF">2022-06-29T07:28:00Z</dcterms:modified>
  <cp:revision>115</cp:revision>
  <dc:subject/>
  <dc:title/>
</cp:coreProperties>
</file>