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22 года                                                                                  № 0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 январь 2022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М.Н.Дуд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2-01-26T08:19:00Z</dcterms:modified>
  <cp:revision>48</cp:revision>
  <dc:subject/>
  <dc:title>Хвастать  милая не стану</dc:title>
</cp:coreProperties>
</file>