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                                                </w:t>
      </w:r>
      <w:r>
        <w:rPr>
          <w:color w:val="000000"/>
        </w:rPr>
        <w:t>   </w:t>
      </w:r>
      <w:r>
        <w:rPr>
          <w:color w:val="000000"/>
        </w:rPr>
        <w:t>УТВЕРЖДЕН </w:t>
        <w:br/>
        <w:t xml:space="preserve">постановлением Администрации </w:t>
        <w:br/>
        <w:t>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сельского поселения «Деревня Бронцы»</w:t>
        <w:br/>
        <w:t> от 09.01.2013 № 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Реестр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муниципальных услуг (функций), предоставляемых (исполняемых) </w:t>
      </w:r>
      <w:r>
        <w:rPr>
          <w:b/>
          <w:bCs/>
        </w:rPr>
        <w:br/>
      </w:r>
      <w:r>
        <w:rPr>
          <w:rStyle w:val="StrongEmphasis"/>
        </w:rPr>
        <w:t>Администрацией сельского поселе</w:t>
        <w:softHyphen/>
        <w:t>ния «Деревня Брон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2075"/>
        <w:gridCol w:w="125"/>
        <w:gridCol w:w="2829"/>
        <w:gridCol w:w="2364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муниципальной услуги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функц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 местного самоуправления, ответственный за организацию предоставления муниципальной услуг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тивный правовой акт, закрепляющий предоставление услуги за муниципальным образовани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тивно правовой акт. утверждающий административный регламент предоставления (выполнения) муниципальной 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лучатель муниципальной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услуги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функ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I. </w:t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Услуги, предоставляемые органами местного самоуправления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Услуги, которые включены в перечень, утвержденный в соответствии с п.3 ч.1 ст.9 федерального закона от 27.07.2010 № 210–ФЗ «Об организации предоставления государственных и муниципальных услуг», оказываемые органами местного самоуправления.  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документов, а так же выдача решений о переводе или об отказе в переводе жило</w:t>
              <w:softHyphen/>
              <w:t>го помещения в нежилое или нежилого  помещения в жилое помещение»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Конституцией РФ 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Жилищным кодексом  РФ</w:t>
            </w:r>
          </w:p>
          <w:p>
            <w:pPr>
              <w:pStyle w:val="Normal"/>
              <w:shd w:fill="FFFFFF" w:val="clear"/>
              <w:spacing w:before="5" w:after="0"/>
              <w:ind w:left="38"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им кодексом РФ (часть 2) от 26 января 1996 года № 14 - ФЗ (принят ГД РФ 22.12.1995 г.).</w:t>
            </w:r>
          </w:p>
          <w:p>
            <w:pPr>
              <w:pStyle w:val="Normal"/>
              <w:shd w:fill="FFFFFF" w:val="clear"/>
              <w:ind w:left="43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дексом об административных правонарушениях РФ от 30 декабря 2001 года № 195 - ФЗ, </w:t>
            </w:r>
          </w:p>
          <w:p>
            <w:pPr>
              <w:pStyle w:val="Normal"/>
              <w:shd w:fill="FFFFFF" w:val="clear"/>
              <w:ind w:left="43" w:right="38" w:hanging="0"/>
              <w:jc w:val="both"/>
              <w:rPr/>
            </w:pPr>
            <w:r>
              <w:rPr>
                <w:sz w:val="22"/>
                <w:szCs w:val="22"/>
              </w:rPr>
              <w:t xml:space="preserve">-Постановлением Правительства РФ от 10 августа 2005 </w:t>
            </w:r>
            <w:r>
              <w:rPr>
                <w:spacing w:val="-1"/>
                <w:sz w:val="22"/>
                <w:szCs w:val="22"/>
              </w:rPr>
              <w:t xml:space="preserve">года N 502 «Об утверждении формы уведомления о переводе (отказе в переводе) </w:t>
            </w:r>
            <w:r>
              <w:rPr>
                <w:sz w:val="22"/>
                <w:szCs w:val="22"/>
              </w:rPr>
              <w:t>жилого (нежилого) помещения в нежилое (жилое) помещение».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 администрации  №12а от 24 июня 2010 года (с внесенными дополнениями постановление администрации №111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/>
            </w:pPr>
            <w:r>
              <w:rPr/>
              <w:t xml:space="preserve">Прием заявлений и выдача </w:t>
            </w:r>
          </w:p>
          <w:p>
            <w:pPr>
              <w:pStyle w:val="Normal"/>
              <w:rPr/>
            </w:pPr>
            <w:r>
              <w:rPr/>
              <w:t>документов о согласовании переустройства и (или) перепланировки жилого помещ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нституция РФ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Жилищный кодекс   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ановление администрации  №12 от 24 июня 2010 года ( с внесенными дополнениями постановление администрации №112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ым законом «Об общих принципах организации местного самоуправления в Российской Федерации» от 06.10.2003 г. №131-ФЗ; - Градостроительным кодексом РФ от 29.12.2004 г. №191-ФЗ; - Постановлением Правительства РФ от 29.12.2005 г. №840 "О форме градостроительного плана земельного участка"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становление администрации  №45 от 01 ноября 2012 года ( с внесенными изменениями и дополнениями              №26 от 11.06. 2013г., №110-регл от 14.12.2016г, №30 от 30.06.2017г.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>
          <w:trHeight w:val="39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</w:t>
            </w:r>
          </w:p>
          <w:p>
            <w:pPr>
              <w:pStyle w:val="Normal"/>
              <w:rPr/>
            </w:pPr>
            <w:r>
              <w:rPr/>
              <w:t xml:space="preserve">заявлений и выдача документов </w:t>
            </w:r>
          </w:p>
          <w:p>
            <w:pPr>
              <w:pStyle w:val="Normal"/>
              <w:rPr/>
            </w:pPr>
            <w:r>
              <w:rPr/>
              <w:t>об утверждении схем расположения земельных участков на кадастровом плане территор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сельского поселения «Деревня Бронц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ельской Думы сельского поселения «Деревня Бронцы» от 01.02.2010 № 02 «Об утверждении «Правил землепользования и застройки на территории сельского поселения «Деревня Бронц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 №46 от 01 ноября 2012 года ( с внесенными изменениями постановление 23 от 11 июня 2013г) </w:t>
            </w:r>
            <w:r>
              <w:rPr>
                <w:color w:val="FF0000"/>
                <w:sz w:val="22"/>
                <w:szCs w:val="22"/>
              </w:rPr>
              <w:t>(ОТМЕНЕН)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администрации  №34/6 – регл от 30 марта 2015 года ( с внесенными дополнениями постановление администрации №109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Style1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зические или юрид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</w:p>
          <w:p>
            <w:pPr>
              <w:pStyle w:val="Normal"/>
              <w:rPr/>
            </w:pPr>
            <w:r>
              <w:rPr/>
              <w:t xml:space="preserve">обмена жилыми помещениями </w:t>
            </w:r>
          </w:p>
          <w:p>
            <w:pPr>
              <w:pStyle w:val="Normal"/>
              <w:rPr/>
            </w:pPr>
            <w:r>
              <w:rPr/>
              <w:t>между нанимателями данных помещений по договорам социального най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60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ституция РФ </w:t>
            </w:r>
          </w:p>
          <w:p>
            <w:pPr>
              <w:pStyle w:val="1"/>
              <w:tabs>
                <w:tab w:val="clear" w:pos="360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ищный кодекс РФ</w:t>
            </w:r>
          </w:p>
          <w:p>
            <w:pPr>
              <w:pStyle w:val="1"/>
              <w:tabs>
                <w:tab w:val="clear" w:pos="360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едеральный закон от 29.12.2004 № 189-ФЗ «О введении в действие Жилищного кодекса Российской  Федерации»);</w:t>
            </w:r>
          </w:p>
          <w:p>
            <w:pPr>
              <w:pStyle w:val="1"/>
              <w:tabs>
                <w:tab w:val="clear" w:pos="360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47 от 02 ноября 2012 года ( с внесенными дополнениями постановление администрации №108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Style1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з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я пригодным (непригодным) для проживания и многоквартирного дома аварийным и подлежащим сно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реконструк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 октября 2003 года № 131-ФЗ «Об общих принципах организации местного самоуправления в РФ»;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48 от 02 ноября 2012 года (с внесенными изменениями постановление №24 от 11 июня 2013года) ( с внесенными дополнениями постановление администрации №107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титуция РФ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Ф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З от 06.10.2003 года № 131 « Об общих принципах организации местного самоуправления в РФ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 №49 от 05 ноября 2012 года </w:t>
            </w:r>
            <w:r>
              <w:rPr>
                <w:color w:val="FF0000"/>
                <w:sz w:val="22"/>
                <w:szCs w:val="22"/>
              </w:rPr>
              <w:t>(ОТМЕНЕНО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44-регл  от 06 июля 2015 года ( с внесенными дополнениями постановление администрации №106-регл от 14.12.2016г.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разрешения на вырубку зеленых насаждений, повреждение, уничтожение газонов, цветников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color w:val="000000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Конституцией РФ от 12.12.1993.</w:t>
            </w:r>
          </w:p>
          <w:p>
            <w:pPr>
              <w:pStyle w:val="Normal"/>
              <w:ind w:righ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ражданским кодексом РФ от 30.11.1994 №51-ФЗ.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З от 06.10.2003 № 131-ФЗ «Об общих принципах организации местного самоуправления в Р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50 от 05 ноября 2012 года ( с внесенными дополнениями постановление администрации №105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ов  социального найма жилых помещений муниципального жилищного фон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ий кодекс РФ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Ф;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З от 06.10.2003г. № 131-ФЗ «Об общих принципах организации местного самоуправления в РФ»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 №51 от 06 ноября 2012 года </w:t>
            </w:r>
            <w:r>
              <w:rPr>
                <w:color w:val="FF0000"/>
                <w:sz w:val="22"/>
                <w:szCs w:val="22"/>
              </w:rPr>
              <w:t xml:space="preserve">(ОТМЕНЕНО) 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46-регл от 06 июля 2015 года ( с внесенными дополнениями постановление администрации №104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Жилищным кодексом РФ                         -</w:t>
            </w:r>
            <w:r>
              <w:rPr>
                <w:sz w:val="22"/>
                <w:szCs w:val="22"/>
              </w:rPr>
              <w:t xml:space="preserve">Гражданским кодексом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52 от 06 ноября 2012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Жилищным Кодексом Российской Федерации </w:t>
            </w:r>
            <w:r>
              <w:rPr>
                <w:sz w:val="22"/>
                <w:szCs w:val="22"/>
              </w:rPr>
              <w:t>от 29 декабря 2004 года №188-ФЗ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м законом от 02 мая 2006 года №59-ФЗ «О порядке рассмотрения обращений граждан Российской Федерации»;</w:t>
            </w:r>
          </w:p>
          <w:p>
            <w:pPr>
              <w:pStyle w:val="Normal"/>
              <w:ind w:righ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м законом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оном Калужской области от 08 февраля 2006 года №170-ОЗ «О реализации прав граждан на предоставление жилых помещений муниципального жилищного фонда по договорам социального найма»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 №53 от 08 ноября 2012 года </w:t>
            </w:r>
            <w:r>
              <w:rPr>
                <w:color w:val="FF0000"/>
                <w:sz w:val="22"/>
                <w:szCs w:val="22"/>
              </w:rPr>
              <w:t>(ОТМЕНЕНО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45-регл от 06 июля 2015 года ( с внесенными дополнениями постановление администрации №103-регл ото 14.12.2016г.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разрешения </w:t>
            </w:r>
          </w:p>
          <w:p>
            <w:pPr>
              <w:pStyle w:val="Normal"/>
              <w:rPr/>
            </w:pPr>
            <w:r>
              <w:rPr/>
              <w:t>на производство земляных работ (орде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ий кодекс Российской Федерации;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 №54 от 08 ноября 2012 года (с внесенными изменениями постановление №25 от 11 июня 2013 год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26"/>
              </w:rPr>
              <w:t>юридические лица и индивидуальные предприниматели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актов месторасположения границ </w:t>
            </w:r>
          </w:p>
          <w:p>
            <w:pPr>
              <w:pStyle w:val="Normal"/>
              <w:rPr/>
            </w:pPr>
            <w:r>
              <w:rPr/>
              <w:t>земельных участков, смежных с землями населенных пунктов или с землями общего польз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2" w:tgtFrame="_self">
              <w:r>
                <w:rPr>
                  <w:rStyle w:val="InternetLink"/>
                  <w:color w:val="000000"/>
                  <w:sz w:val="22"/>
                  <w:szCs w:val="22"/>
                </w:rPr>
                <w:t>Конституцией</w:t>
              </w:r>
            </w:hyperlink>
            <w:r>
              <w:rPr>
                <w:sz w:val="22"/>
                <w:szCs w:val="22"/>
              </w:rPr>
              <w:t xml:space="preserve"> Российской Федерации от 12.12.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им кодексом Российской Федерации от 30.11.1994 № 51-Ф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достроительным кодексом Российской Федерации от 29.12.2004 № 190-Ф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Земельным </w:t>
            </w:r>
            <w:hyperlink r:id="rId3" w:tgtFrame="_self">
              <w:r>
                <w:rPr>
                  <w:rStyle w:val="InternetLink"/>
                  <w:color w:val="000000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от 25.10.2001 №136-ФЗ.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55 от 12 ноября 2012 года ( с внесенными дополнениями постановление администрации №102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право </w:t>
            </w:r>
          </w:p>
          <w:p>
            <w:pPr>
              <w:pStyle w:val="Normal"/>
              <w:rPr/>
            </w:pPr>
            <w:r>
              <w:rPr/>
              <w:t>организации розничного рын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Федеральным законом Российской Федерации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Постановлением Правительства Российской Федерации от 10.03.2007  № 148 «Об утверждении Правил выдачи разрешений на право организации розничного рынка»;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56 от 12 ноября 2012 года ( с внесенными дополнениями постановление администрации №101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вывоз, утилизация и переработка бытовых </w:t>
            </w:r>
          </w:p>
          <w:p>
            <w:pPr>
              <w:pStyle w:val="Normal"/>
              <w:rPr/>
            </w:pPr>
            <w:r>
              <w:rPr/>
              <w:t>и промышленных отход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06 октября 2003 год № 131-ФЗ «О</w:t>
            </w:r>
            <w:r>
              <w:rPr>
                <w:bCs/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инцип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ест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амоуправления</w:t>
            </w:r>
            <w:r>
              <w:rPr>
                <w:color w:val="000000"/>
                <w:sz w:val="22"/>
                <w:szCs w:val="22"/>
              </w:rPr>
              <w:t xml:space="preserve"> в Р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№27 от 11 июня 2013 года ( с внесенными дополнениями постановление администрации №100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ъектов муниципального нежилого фонда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>во временное владение и (или) пользование</w:t>
            </w:r>
          </w:p>
          <w:p>
            <w:pPr>
              <w:pStyle w:val="Style15"/>
              <w:spacing w:before="280" w:after="0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06 октября 2003 год № 131-ФЗ «О</w:t>
            </w:r>
            <w:r>
              <w:rPr>
                <w:bCs/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инцип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ест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амоуправления</w:t>
            </w:r>
            <w:r>
              <w:rPr>
                <w:color w:val="000000"/>
                <w:sz w:val="22"/>
                <w:szCs w:val="22"/>
              </w:rPr>
              <w:t xml:space="preserve"> в Р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 №27 от 16 марта 2015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6"/>
              </w:rPr>
              <w:t>юридические лица и индивидуальные предприниматели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я народного дружинни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06.10.2003 №131-ФЗ «Об общих принципах организации местного самоуправления в РФ», от 02.04.2014 года № 44-ФЗ «Об участии граждан в охране общественного порядка», от 27.06.2014 года № 602-ОЗ «О регулировании отдельных правоотношений, связанных с участием граждан в охране общественного порядка», Федеральным законом от 19 мая 1995 г. N 82-ФЗ «Об общественных объединениях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 №29 от 23 марта 2015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8.06.2001 №78-ФЗ «О землеустрой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7.2007 №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сельского поселения «Деревня Бронцы»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№34/1 – регл. от 30 марта 2015 года ( с внесннными дополнениями постановление администрации №99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сельского поселения «Деревня Бронцы»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 №34/2 – регл от 30 марта 2015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сельского поселения «Деревня Бронцы»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№34/3 – регл от 30 марта 2015 года ( с внесенными дополнениями постановление администрации  №97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сельского поселения «Деревня Бронц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Сельской Думы сельского поселения «Деревня Бронцы» от 01.02.2010 № 02 «Об утверждении «Правил землепользования и застройки на территории сельского поселения «Деревня Бронцы»»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№34/4 – регл от 30 марта 2015 года ( с внесенными дополнениями постановление администрации №96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сельского поселения «Деревня Бронц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ельской Думы сельского поселения «Деревня Бронцы» от 01.02.2010 № 02 «Об утверждении «Правил землепользования и застройки на территории сельского поселения «Деревня Бронцы»»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№34/5 – регл от 30 марта 2015 года ( с внесенными дополнениями постановление администрации №95-регл от 14.12.2016г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EC8617284710D71250F4B5EF238D40CE79B953E6435D931E9211dCH" TargetMode="External"/><Relationship Id="rId3" Type="http://schemas.openxmlformats.org/officeDocument/2006/relationships/hyperlink" Target="consultantplus://offline/ref=EB6FEC8617284710D71250F4B5EF238D43C47CBF51B5145FC24B9C196F15d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4:00Z</dcterms:created>
  <dc:creator>User</dc:creator>
  <dc:description/>
  <cp:keywords/>
  <dc:language>en-US</dc:language>
  <cp:lastModifiedBy>User</cp:lastModifiedBy>
  <dcterms:modified xsi:type="dcterms:W3CDTF">2017-07-04T09:18:00Z</dcterms:modified>
  <cp:revision>12</cp:revision>
  <dc:subject/>
  <dc:title>                                                                                                                                                                УТВЕРЖДЕН </dc:title>
</cp:coreProperties>
</file>