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5pt" filled="f" o:ole="">
            <v:imagedata r:id="rId3" o:title=""/>
          </v:shape>
          <o:OLEObject Type="Embed" ProgID="" ShapeID="ole_rId2" DrawAspect="Content" ObjectID="_1562243081" r:id="rId2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Style17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7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Бронцы»</w:t>
      </w:r>
    </w:p>
    <w:p>
      <w:pPr>
        <w:pStyle w:val="Style17"/>
        <w:ind w:left="-426" w:right="-284" w:hanging="0"/>
        <w:rPr/>
      </w:pPr>
      <w:r>
        <w:rPr/>
        <w:t>Ферзиков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июня 2021 г.                                                                  № 12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условий и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и форм участия граждан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еспечении первичных мер пожарной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сти на территории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 «Деревня Бронцы»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П «Деревня Бронцы» администрация СП «Деревня Бронцы»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П «Деревня Бронцы»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Постановление вступает в силу после </w:t>
      </w:r>
      <w:r>
        <w:rPr>
          <w:rStyle w:val="Style14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возложить на Главу администрации СП «Деревня Бронцы» Дудла Михаила Николаевич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СП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Деревня Бронцы»                                                                        М.Н.Дудл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СП «Деревня Бронцы» от 24.06.2021 года   №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СП «Деревня Бронц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П «Деревня Бронцы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СП «Деревня Бронцы»  администрация СП «Деревня Бронцы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СП «Деревня Бронцы»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Бронцы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СП «Деревня Бронцы»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СП «Деревня Бронцы»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СП «Деревня Бронцы» 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ind w:left="-284" w:right="-284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0:00Z</dcterms:created>
  <dc:creator>PC-029-103-2</dc:creator>
  <dc:description/>
  <cp:keywords/>
  <dc:language>en-US</dc:language>
  <cp:lastModifiedBy>User</cp:lastModifiedBy>
  <cp:lastPrinted>2021-06-18T16:17:00Z</cp:lastPrinted>
  <dcterms:modified xsi:type="dcterms:W3CDTF">2021-06-24T11:26:00Z</dcterms:modified>
  <cp:revision>7</cp:revision>
  <dc:subject/>
  <dc:title/>
</cp:coreProperties>
</file>