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2144715168" r:id="rId2"/>
        </w:object>
      </w:r>
    </w:p>
    <w:p>
      <w:pPr>
        <w:pStyle w:val="Style14"/>
        <w:rPr/>
      </w:pPr>
      <w:r>
        <w:rPr>
          <w:sz w:val="28"/>
        </w:rPr>
        <w:t>Сельская Дума сельского поселения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9 июня  2020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59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д. Бронцы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2"/>
        <w:ind w:left="0" w:right="5386" w:hanging="0"/>
        <w:jc w:val="both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едоставлении Государственному предприятию Калужской области «Калугаоблводоканал» муниципальной преференции путем передачи средств бюджета сельского поселения «Деревня Бронцы» в целях охраны здоровья граждан</w:t>
            </w:r>
          </w:p>
        </w:tc>
      </w:tr>
    </w:tbl>
    <w:p>
      <w:pPr>
        <w:pStyle w:val="Cons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</w:t>
      </w:r>
      <w:r>
        <w:rPr>
          <w:rFonts w:cs="Times New Roman" w:ascii="Times New Roman" w:hAnsi="Times New Roman"/>
          <w:sz w:val="26"/>
        </w:rPr>
        <w:t>заявки Государственного предприятия Калужской области «Калугаоблводоканал» от 12.05.2020 б/н о предоставлении муниципальной преференции путем передачи средств бюджета сельского поселения «Деревня Бронцы» в целях охраны здоровья граждан, зарегистрированной в Сельской Думе сельского поселения «Деревня Бронцы» 12.05.2020 №150</w:t>
      </w:r>
      <w:r>
        <w:rPr>
          <w:rFonts w:cs="Times New Roman" w:ascii="Times New Roman" w:hAnsi="Times New Roman"/>
          <w:sz w:val="26"/>
          <w:szCs w:val="26"/>
        </w:rPr>
        <w:t xml:space="preserve">, с согласия Управления Федеральной антимонопольной службы по Калужской области на предоставление муниципальной преференции от 16.06.2020 № 753/05, </w:t>
      </w:r>
      <w:r>
        <w:rPr>
          <w:rFonts w:cs="Times New Roman" w:ascii="Times New Roman" w:hAnsi="Times New Roman"/>
          <w:sz w:val="26"/>
        </w:rPr>
        <w:t xml:space="preserve">учитывая решение комиссии Сельской Думы по бюджету, экономике и финансам, приведенное в протоколе заседания указанной комиссии от 18.05.2020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от 26.07.2006 №135-ФЗ «О защите конкуренции», Уставом сельского поселения «Деревня Бронцы», </w:t>
      </w:r>
      <w:r>
        <w:rPr>
          <w:rFonts w:cs="Times New Roman" w:ascii="Times New Roman" w:hAnsi="Times New Roman"/>
          <w:sz w:val="26"/>
        </w:rPr>
        <w:t>Решением Сельской Думы сельского поселения «Деревня Бронцы» от 25.12.2019 №138 «О бюджете сельского поселения «Деревня Бронцы» на 2020 год и на плановый период 2021 – 2022 годов», Положением о порядке организации работы по предоставлению муниципальных преференций путем передачи средств бюджета сельского поселения «Деревня Бронцы» в целях охраны здоровья граждан, утвержденным Решением Сельской Думы сельского поселения «Деревня Бронцы» от 17.04.2020 №14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ельская Дума сельского поселения «Деревня Бронцы» </w:t>
      </w:r>
      <w:r>
        <w:rPr>
          <w:rFonts w:cs="Times New Roman" w:ascii="Times New Roman" w:hAnsi="Times New Roman"/>
          <w:b/>
          <w:sz w:val="26"/>
        </w:rPr>
        <w:t>РЕШИЛО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. Предоставить Государственному предприятию Калужской области «Калугаоблводоканал», ОГРН 1024001186461, ИНН 4027001552, </w:t>
      </w:r>
      <w:r>
        <w:rPr>
          <w:sz w:val="26"/>
          <w:szCs w:val="26"/>
        </w:rPr>
        <w:t xml:space="preserve">муниципальную преференцию в целях охраны здоровья граждан </w:t>
      </w:r>
      <w:r>
        <w:rPr>
          <w:color w:val="000000"/>
          <w:sz w:val="26"/>
          <w:szCs w:val="26"/>
        </w:rPr>
        <w:t xml:space="preserve">путём передачи средств бюджета сельского поселения «Деревня Бронцы» в размере 9 000 000 (Девять миллионов) рублей на реализацию мер по охране здоровья граждан (далее по тексту – муниципальная преференция) – создание объекта «Водопровод в деревне Коврово Ферзиковского района Калужской области, в том числе, водозаборное сооружение – артезианская скважина, водонапорная                            башня и водонапорная сеть» с выполнением необходимых для этого проектно-изыскательских, строительно-монтажных и иных работ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567" w:hanging="0"/>
        <w:jc w:val="both"/>
        <w:rPr/>
      </w:pPr>
      <w:r>
        <w:rPr>
          <w:sz w:val="26"/>
          <w:szCs w:val="26"/>
        </w:rPr>
        <w:t>2. Определ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 реализации с использованием муниципальной преференции перечисленных в п. 1 настоящего Решения мер по охране здоровья граждан – 2020 год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начение целевых показателей эффективности перечисленных в п. 1 настоящего Решения мер по охране здоровья граждан – </w:t>
      </w:r>
      <w:r>
        <w:rPr>
          <w:color w:val="000000"/>
          <w:sz w:val="26"/>
          <w:szCs w:val="26"/>
        </w:rPr>
        <w:t xml:space="preserve">Доля жилых помещений в д.Коврово, возможность подключения (технологического присоединения) которых к централизованной системе водоснабжения обеспечена  не менее 80%».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олномочить на заключение от имени сельского поселения «Деревня Бронцы» предусмотренного соглашения о предоставлении муниципальной преференции, предусмотренного пунктом 5.2 </w:t>
      </w:r>
      <w:r>
        <w:rPr>
          <w:sz w:val="26"/>
        </w:rPr>
        <w:t>Положения о порядке организации работы по предоставлению муниципальных преференций путем передачи средств бюджета муниципального района «Ферзиковский район» в целях охраны здоровья граждан, утвержденным Решением Сельской Думы сельского поселения «Деревня Бронцы» от 17.04.2020 №147</w:t>
      </w:r>
      <w:r>
        <w:rPr>
          <w:sz w:val="26"/>
          <w:szCs w:val="26"/>
        </w:rPr>
        <w:t>, Главу сельского поселения «Деревня Бронцы» Иоста Д.В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40"/>
        <w:gridCol w:w="3380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«Деревня Бронцы»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                      </w:t>
            </w:r>
            <w:r>
              <w:rPr>
                <w:b/>
                <w:sz w:val="26"/>
              </w:rPr>
              <w:t>Д.В. Иос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5:00Z</dcterms:created>
  <dc:creator>Supervisor</dc:creator>
  <dc:description/>
  <cp:keywords/>
  <dc:language>en-US</dc:language>
  <cp:lastModifiedBy>User</cp:lastModifiedBy>
  <cp:lastPrinted>2019-04-25T09:56:00Z</cp:lastPrinted>
  <dcterms:modified xsi:type="dcterms:W3CDTF">2020-06-22T05:55:00Z</dcterms:modified>
  <cp:revision>21</cp:revision>
  <dc:subject/>
  <dc:title> </dc:title>
</cp:coreProperties>
</file>