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349998524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от  25 января  2021 г.                                                                                           №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доплате до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за январь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numPr>
          <w:ilvl w:val="0"/>
          <w:numId w:val="2"/>
        </w:numPr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 xml:space="preserve">В целях исполнения требований по ст.133 ТК РФ назначить доплату до МРОТ за январь 2021 года исходя из МРОТ= 12792 рублей </w:t>
      </w:r>
      <w:r>
        <w:rPr>
          <w:b w:val="false"/>
          <w:sz w:val="26"/>
          <w:szCs w:val="26"/>
        </w:rPr>
        <w:t>(ст. 1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ый закон от 19 июня 2000 г. N 82-ФЗ "О минимальном размере оплаты труда" (с изменениями и дополнениям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 xml:space="preserve">уборщице помещений администрации Иост Людмиле Михайловне </w:t>
      </w:r>
      <w:r>
        <w:rPr>
          <w:b w:val="false"/>
          <w:sz w:val="26"/>
          <w:szCs w:val="26"/>
          <w:lang w:bidi="ru-RU"/>
        </w:rPr>
        <w:t>в размере  5516,25 руб. 00  коп. (пять тысяч пятьсот шестнадцать рублей 25 копеек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ухгалтерии обеспечить выплату указанной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М.Н.Дуд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:  «25» января 2021г.  ____________Иост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0-09-29T15:08:00Z</cp:lastPrinted>
  <dcterms:modified xsi:type="dcterms:W3CDTF">2021-01-25T07:23:00Z</dcterms:modified>
  <cp:revision>88</cp:revision>
  <dc:subject/>
  <dc:title/>
</cp:coreProperties>
</file>