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925558709" r:id="rId2"/>
        </w:objec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139" w:hanging="0"/>
        <w:rPr>
          <w:b/>
          <w:b/>
          <w:sz w:val="24"/>
          <w:szCs w:val="24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от  16 сентября  2021 г</w:t>
      </w:r>
      <w:r>
        <w:rPr>
          <w:b/>
          <w:sz w:val="24"/>
          <w:szCs w:val="24"/>
        </w:rPr>
        <w:t>.                                                                                                    №6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2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выплате  работникам администрации сельского поселения «Деревня Бронцы»,  замещающих должности, не являющиеся должностями муниципальной службы, и работников, осуществляющих профессиональн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 по  должностям служащих и по профессиям рабочих, материальной помощ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читывая      наличие      средств </w:t>
      </w:r>
      <w:r>
        <w:rPr>
          <w:spacing w:val="-1"/>
          <w:sz w:val="26"/>
          <w:szCs w:val="26"/>
        </w:rPr>
        <w:t xml:space="preserve">соответствующих   фондов   оплаты   труда </w:t>
      </w:r>
      <w:r>
        <w:rPr>
          <w:sz w:val="26"/>
          <w:szCs w:val="26"/>
        </w:rPr>
        <w:t>администрации сельского поселения «Деревня Бронцы», в связи с праздником – День народного единства (04 ноября)</w:t>
      </w:r>
      <w:r>
        <w:rPr>
          <w:spacing w:val="-1"/>
          <w:sz w:val="26"/>
          <w:szCs w:val="26"/>
        </w:rPr>
        <w:t>, установленным статьёй 112 Трудового кодекса Российской Федерации</w:t>
      </w:r>
      <w:r>
        <w:rPr>
          <w:sz w:val="26"/>
          <w:szCs w:val="26"/>
        </w:rPr>
        <w:t>, 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х Постановлением администрации СП «Деревня Бронцы» от 25.12.2012г. №62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</w:t>
        <w:tab/>
        <w:t>службы,      и      работников,      осуществляющих профессиональную деятельность по должностям служащих и по профессиям рабочих» и личных заявлений:</w:t>
      </w:r>
    </w:p>
    <w:p>
      <w:pPr>
        <w:pStyle w:val="Normal"/>
        <w:shd w:fill="FFFFFF" w:val="clear"/>
        <w:spacing w:lineRule="exact" w:line="278" w:before="269" w:after="0"/>
        <w:ind w:right="5" w:firstLine="851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водителю Лобанову Андрею Викторовичу – в размере двух должностных окладов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П «Деревня Бронцы»:                                                         М.Н. Дудла</w:t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8-03-05T11:27:00Z</cp:lastPrinted>
  <dcterms:modified xsi:type="dcterms:W3CDTF">2021-09-16T08:21:00Z</dcterms:modified>
  <cp:revision>48</cp:revision>
  <dc:subject/>
  <dc:title/>
</cp:coreProperties>
</file>