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106731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30 сентября  2024   года                                                 </w:t>
      </w:r>
      <w:r>
        <w:rPr>
          <w:b/>
          <w:sz w:val="22"/>
        </w:rPr>
        <w:t>№  112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 внесении изменений в Решение Сельской Думы сельского поселений «Деревня Бронцы» от 27 декабря  2023 года   № 90 (с изменениями и дополнениями, внесенными Решениями Сельской Думы сельского поселения «Деревня Бронцы» от  28 марта 2024 года № 102-р и от 28 июня 2024 года №107)  «О бюджете сельского поселения «Деревня Бронцы» на 2024 год и на плановый период 2025 и 2026 годов»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Деревня Бронцы» Сельская Дума сельского поселения «Деревня Бронцы»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Внести в Решение Сельской Думы  сельского поселения «Деревня Бронцы» от 27  декабря 2023 года  № 90 (с изменениями и дополнениями, внесенными Решениями Сельской Думы сельского поселения «Деревня Бронцы» от  28 марта 2024 года № 102-р и от 28 июня 2024 года №107)  «О бюджете сельского поселения «Деревня Бронцы»  на 2024 год и на плановый период 2025 и 2026 годов»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  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12 708 953,24 рублей, в том числе объем безвозмездных  поступлений в сумме  1 284 953,24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Бронцы»  в сумме  21 510 116,36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4 год в сумме  7 774 008,2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Бронцы» в сумме 8 801 163,12 рублей;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ложение  №  8  изложить в редакции приложения № 4 к настоящему Решению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 №  10  изложить в редакции приложения №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2. Настоящее Решение вступает в силу с момента его обнародования  (вывешивания) на специально  отведенных  местах  на  территории  сельского  поселения</w:t>
      </w:r>
      <w:r>
        <w:rPr>
          <w:sz w:val="26"/>
          <w:szCs w:val="26"/>
        </w:rPr>
        <w:t>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онцы»                                                                             Р.Н. Дуд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User</cp:lastModifiedBy>
  <cp:lastPrinted>2024-09-23T16:20:00Z</cp:lastPrinted>
  <dcterms:modified xsi:type="dcterms:W3CDTF">2024-10-02T06:26:00Z</dcterms:modified>
  <cp:revision>69</cp:revision>
  <dc:subject/>
  <dc:title>                                                                    РЕШЕНИЕ</dc:title>
</cp:coreProperties>
</file>