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Сельская Дума сельского поселения «Деревня Бронцы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26"/>
          <w:szCs w:val="26"/>
        </w:rPr>
        <w:t>Ферзиковского района</w:t>
      </w:r>
      <w:r>
        <w:rPr>
          <w:sz w:val="3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Style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 сентября 2024 года</w:t>
      </w:r>
      <w:r>
        <w:rPr>
          <w:sz w:val="24"/>
          <w:szCs w:val="24"/>
        </w:rPr>
        <w:t xml:space="preserve">                                                                                               № 113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ель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ы сельского поселения «Деревня Бронц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октября 2013года №27 «</w:t>
            </w:r>
            <w:r>
              <w:rPr>
                <w:b/>
                <w:bCs/>
                <w:sz w:val="24"/>
                <w:szCs w:val="24"/>
              </w:rPr>
              <w:t>О создании муниципального дорожного фонда муниципального образования «Сельского поселения «Деревня Бронцы»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exact" w:line="307" w:before="0" w:after="300"/>
        <w:ind w:firstLine="580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унктом 5 статьи  179.4. Бюджетного кодекса Российской Федерации Сельская Дума сельского поселения «Деревня Бронцы» </w:t>
      </w:r>
      <w:r>
        <w:rPr>
          <w:rStyle w:val="23"/>
          <w:rFonts w:eastAsia="Calibri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 (далее по тексту Решение от 28 октября 2013 года №27) следующее допол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пункт 10 пункта 3 Порядка формирования и использования бюджетных ассигнований муниципального дорожного фонда сельского поселения «Деревня Бронц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0 – </w:t>
      </w:r>
      <w:r>
        <w:rPr>
          <w:rFonts w:eastAsia="Calibri"/>
          <w:color w:val="000000"/>
          <w:sz w:val="26"/>
          <w:szCs w:val="26"/>
        </w:rPr>
        <w:t xml:space="preserve">  от земельного налога с организаций, обладающих земельным участком, расположенным в границах сельских поселений  (сумма платежа перерасчеты, недоимка и задолженность по соответствующему платежу, в том числе по отмененному) в 2023 году </w:t>
      </w:r>
      <w:r>
        <w:rPr>
          <w:color w:val="000000"/>
          <w:sz w:val="26"/>
          <w:szCs w:val="26"/>
        </w:rPr>
        <w:t xml:space="preserve">в сумме </w:t>
      </w:r>
      <w:r>
        <w:rPr>
          <w:sz w:val="26"/>
          <w:szCs w:val="26"/>
        </w:rPr>
        <w:t>8 885 709,80 рублей. За счёт остатка 1100,80 на 01.01.202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статков денежных средств, сформировавшихся по состоянию на 30.09.2024 года, не имеющих целевого назначения, на 2024 год в сумме</w:t>
      </w:r>
      <w:r>
        <w:rPr>
          <w:sz w:val="26"/>
          <w:szCs w:val="26"/>
        </w:rPr>
        <w:t xml:space="preserve"> 5 293 044,9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Признать утратившим силу Решение Сельской Думы сельского поселения «Деревня Бронцы» от 18 марта 2021 года №99-р «О внесении дополнения в </w:t>
      </w:r>
      <w:r>
        <w:rPr>
          <w:sz w:val="26"/>
          <w:szCs w:val="26"/>
        </w:rPr>
        <w:t>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его официального обнародования на информационном стенде в здании администрации сельского поселения «Деревня Бронцы» по адресу: Калужская область, Ферзиковский район, д. Бронцы, ул. Центральная д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«Деревня Бронцы»                                                                                      Р.Н.Дудл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4">
    <w:name w:val="Основной текст 2"/>
    <w:basedOn w:val="Normal"/>
    <w:qFormat/>
    <w:pPr/>
    <w:rPr>
      <w:b/>
      <w:color w:val="0000FF"/>
      <w:sz w:val="24"/>
    </w:rPr>
  </w:style>
  <w:style w:type="paragraph" w:styleId="25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>Вячеслав</dc:creator>
  <dc:description/>
  <cp:keywords/>
  <dc:language>en-US</dc:language>
  <cp:lastModifiedBy>User</cp:lastModifiedBy>
  <cp:lastPrinted>2019-10-31T11:21:00Z</cp:lastPrinted>
  <dcterms:modified xsi:type="dcterms:W3CDTF">2024-10-02T06:54:00Z</dcterms:modified>
  <cp:revision>61</cp:revision>
  <dc:subject/>
  <dc:title> </dc:title>
</cp:coreProperties>
</file>