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5.45pt" filled="f" o:ole="">
            <v:imagedata r:id="rId3" o:title=""/>
          </v:shape>
          <o:OLEObject Type="Embed" ProgID="" ShapeID="ole_rId2" DrawAspect="Content" ObjectID="_609717668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сельского поселения «Деревня Бронцы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4 декабря 2024 года                                                                                                 № 117-р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.Бронцы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ировании дорожной деятельности в отношении автомобильных дорог общего пользования местного значения на 2025-2026 годы.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4 Федерального закона от 06 октября 2003 года №131-ФЗ (с изменениями и дополнениями) «Об общих принципах организации местного самоуправления в Российской Федерации», пунктом 9 статьи 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Приказом министерства транспорта РФ от 07 февраля 2007 года № 16 «Об утверждении Правил присвоения автомобильным дорогам идентификационных номеров», Решение Сельской Думы от 14 ноября 2024 № 114-р «</w:t>
      </w:r>
      <w:r>
        <w:rPr>
          <w:bCs/>
          <w:sz w:val="26"/>
          <w:szCs w:val="26"/>
        </w:rPr>
        <w:t>Об утверждении Перечня автомобильных     дорог общего пользования, являющихся собственность  сельского поселения «Деревня   Бронцы» муниципального  района «Ферзиковский район» и присвоении им идентификационных номеров</w:t>
      </w:r>
      <w:r>
        <w:rPr>
          <w:sz w:val="26"/>
          <w:szCs w:val="26"/>
        </w:rPr>
        <w:t xml:space="preserve">», Уставом муниципального образования сельское поселение «Деревня Бронцы»  Сельской Думы сельского поселения «Деревня Бронцы»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автомобильных дорог общего пользования, являющихся собственностью сельского поселения «Деревня Бронцы», требующие проведение мероприятий дорожной деятельности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firstLine="6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>«Деревня Бронцы»                                                                                   Р.Н.Дудла</w:t>
      </w:r>
      <w:r>
        <w:rPr/>
        <w:t xml:space="preserve"> 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200"/>
        <w:jc w:val="right"/>
        <w:rPr/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firstLine="5200"/>
        <w:jc w:val="right"/>
        <w:rPr/>
      </w:pPr>
      <w:r>
        <w:rPr>
          <w:sz w:val="24"/>
          <w:szCs w:val="24"/>
        </w:rPr>
        <w:t>сельского поселения «Деревня Бронцы»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«Ферзиковский район»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4 г. № 117-р</w:t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" w:right="516" w:firstLine="3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" w:right="516" w:firstLine="3844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108" w:right="516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, являющихся собственностью сельского поселения «Деревня Бронцы»</w:t>
      </w:r>
    </w:p>
    <w:tbl>
      <w:tblPr>
        <w:tblW w:w="11382" w:type="dxa"/>
        <w:jc w:val="left"/>
        <w:tblInd w:w="-14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2977"/>
        <w:gridCol w:w="1559"/>
        <w:gridCol w:w="1276"/>
        <w:gridCol w:w="1276"/>
        <w:gridCol w:w="1600"/>
      </w:tblGrid>
      <w:tr>
        <w:trPr>
          <w:trHeight w:val="12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hanging="0"/>
              <w:rPr/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hd w:fill="FFFFFF" w:val="clear"/>
              <w:spacing w:lineRule="exact" w:line="302"/>
              <w:ind w:left="86" w:hanging="0"/>
              <w:rPr/>
            </w:pPr>
            <w:r>
              <w:rPr>
                <w:spacing w:val="-2"/>
                <w:sz w:val="28"/>
                <w:szCs w:val="28"/>
              </w:rPr>
              <w:t>номер автомобильной</w:t>
            </w:r>
          </w:p>
          <w:p>
            <w:pPr>
              <w:pStyle w:val="Normal"/>
              <w:shd w:fill="FFFFFF" w:val="clear"/>
              <w:spacing w:lineRule="exact" w:line="302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14" w:firstLine="62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автомобильной доро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96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тяженность, </w:t>
            </w: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 типу покрытия,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покр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ремонтных работ, год ремонтных работ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44 852 ОП МП-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Автомобильная дорога по ул. Центральная в д. Бро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  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/>
            </w:pPr>
            <w:r>
              <w:rPr/>
              <w:t>Автомобильная дорога по ул. Школьная в д. Бро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  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ул. Вишневая в д. Бро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 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ул. Приокская в д. Бро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 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ул. Луговая в д. Бро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 244 852 ОП МП-  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ул. Молодежная в д. Бро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 244 852 ОП МП-  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/>
            </w:pPr>
            <w:r>
              <w:rPr/>
              <w:t>Автомобильная по ул. Полевая в д. Бро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lineRule="exact" w:line="264"/>
              <w:ind w:left="5" w:right="-40" w:hanging="0"/>
              <w:rPr/>
            </w:pPr>
            <w:r>
              <w:rPr/>
              <w:t>Автомобильная дорога в с. Богдан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 244 852 ОП МП-  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-40" w:hanging="0"/>
              <w:rPr/>
            </w:pPr>
            <w:r>
              <w:rPr/>
              <w:t>Автомобильная дорога  в д.  Мере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 244 852 ОП МП- 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243" w:hanging="0"/>
              <w:rPr/>
            </w:pPr>
            <w:r>
              <w:rPr/>
              <w:t>Автомобильная дорога в д. Ковр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по с. Рае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Автомобильная дорога в д. Юрк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0" w:hanging="0"/>
              <w:rPr/>
            </w:pPr>
            <w:r>
              <w:rPr/>
              <w:t>Автомобильная дорога  по д. Ста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/>
            </w:pPr>
            <w:r>
              <w:rPr/>
              <w:t>Автомобильная дорога в  д. Степан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-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3" w:hanging="0"/>
              <w:rPr/>
            </w:pPr>
            <w:r>
              <w:rPr/>
              <w:t>Автомобильная дорога в д. Кривц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2025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/>
            </w:pPr>
            <w:r>
              <w:rPr/>
              <w:t>Автомобильная дорога в д. Николае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3" w:hanging="0"/>
              <w:rPr/>
            </w:pPr>
            <w:r>
              <w:rPr/>
              <w:t>Автомобильная дорога в д. Чудн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44 852 ОП МП-  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 н.п. Зверо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-бето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19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Ферзиково-Дугна» - 1Р 132 «Калуга - Тула-Михайлов – Рязань»- Мерев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2026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 - 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Ферзиково-Дугна» - 1Р 132 «Калуга - Тула-Михайлов – Рязань»- Степанов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Ферзиково-Дугна» - 1Р 132 «Калуга - Тула-Михайлов – Рязань»- Юрки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-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2025-2026</w:t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Ферзиково-Дугна» - 1Р 132 «Калуга - Тула-Михайлов – Рязань»- н.п. Зверохозя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 «Бронцы - Раев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№2 с. Рае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«Меревское - Богдановско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2026</w:t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№ 4 с. Богдано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4 852 ОП МП- 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мобильная дорога №3 д. Мерев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2025-2026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ТОГО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45" w:leader="none"/>
              </w:tabs>
              <w:spacing w:before="245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0,225 к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5" w:leader="none"/>
              </w:tabs>
              <w:snapToGrid w:val="false"/>
              <w:spacing w:before="245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5" w:leader="none"/>
              </w:tabs>
              <w:snapToGrid w:val="false"/>
              <w:spacing w:before="245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45" w:leader="none"/>
              </w:tabs>
              <w:snapToGrid w:val="false"/>
              <w:spacing w:before="245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8" w:right="5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9:00Z</dcterms:created>
  <dc:creator>Supervisor</dc:creator>
  <dc:description/>
  <cp:keywords/>
  <dc:language>en-US</dc:language>
  <cp:lastModifiedBy>User</cp:lastModifiedBy>
  <cp:lastPrinted>2024-11-12T14:36:00Z</cp:lastPrinted>
  <dcterms:modified xsi:type="dcterms:W3CDTF">2024-12-24T06:19:00Z</dcterms:modified>
  <cp:revision>9</cp:revision>
  <dc:subject/>
  <dc:title> </dc:title>
</cp:coreProperties>
</file>