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45307831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 26   декабря   2024   года                                                 </w:t>
      </w:r>
      <w:r>
        <w:rPr>
          <w:b/>
          <w:sz w:val="22"/>
        </w:rPr>
        <w:t>№  118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Деревня Бронцы»  на 2025 год  и на плановый 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Бронцы»</w:t>
      </w:r>
      <w:r>
        <w:rPr>
          <w:sz w:val="26"/>
        </w:rPr>
        <w:t xml:space="preserve">, Положением о бюджетном процессе в сельском поселении «Деревня Бронцы», учитывая результаты публичных слушаний по проекту бюджета сельского поселения «Деревня Бронцы» на 2025 год и на плановый период 2026 и 2027 годов, назначенных Решением Сельской Думы сельского поселения «Деревня Бронцы» от </w:t>
      </w:r>
      <w:r>
        <w:rPr>
          <w:color w:val="FF0000"/>
          <w:sz w:val="26"/>
        </w:rPr>
        <w:t>30</w:t>
      </w:r>
      <w:r>
        <w:rPr>
          <w:sz w:val="26"/>
        </w:rPr>
        <w:t xml:space="preserve"> ноября 2024года № </w:t>
      </w:r>
      <w:r>
        <w:rPr>
          <w:color w:val="FF0000"/>
          <w:sz w:val="26"/>
        </w:rPr>
        <w:t>89-р</w:t>
      </w:r>
      <w:r>
        <w:rPr>
          <w:sz w:val="26"/>
        </w:rPr>
        <w:t xml:space="preserve">  (протокол публичных слушаний по проекту бюджета сельского поселения «Деревня Бронцы» на 2025 год и на плановый период 2026 и 2027 годов от </w:t>
      </w:r>
      <w:r>
        <w:rPr>
          <w:color w:val="FF0000"/>
          <w:sz w:val="26"/>
        </w:rPr>
        <w:t>30</w:t>
      </w:r>
      <w:r>
        <w:rPr>
          <w:sz w:val="26"/>
        </w:rPr>
        <w:t xml:space="preserve"> ноября 2024 года), Сельская Дума сельского поселения  «Деревня Бронцы»   </w:t>
      </w:r>
      <w:r>
        <w:rPr>
          <w:bCs/>
          <w:sz w:val="26"/>
        </w:rPr>
        <w:t>РЕШИЛА: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Бронцы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9 759 821,50 рублей, в том числе объем безвозмездных  поступлений в сумме  978 321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Бронцы»  в сумме  9 759 821,5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5 год в сумме 582 814,50 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дефицит (профицит) бюджета сельского поселения «Деревня Бронцы»  на 2025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6 год и  2027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Деревня Бронцы»  на 2026 год в сумме 10 028 098,5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993 398,5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7 год в сумме 10 264 512,50 рубля, в том числе безвозмездных поступлений в сумме  999 712,5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расходов бюджета сельского поселения «Деревня Бронцы»  на 2026 год в сумме 10 028 098,50 рублей, </w:t>
      </w:r>
      <w:r>
        <w:rPr>
          <w:b/>
          <w:i/>
          <w:sz w:val="26"/>
          <w:szCs w:val="26"/>
        </w:rPr>
        <w:t>в том числе условно утверждаемые расходы в сумме 240 000,00 рублей</w:t>
      </w:r>
      <w:r>
        <w:rPr>
          <w:sz w:val="26"/>
          <w:szCs w:val="26"/>
        </w:rPr>
        <w:t xml:space="preserve">  и на 2027 год в сумме 10 264 512,50 рубля, </w:t>
      </w:r>
      <w:r>
        <w:rPr>
          <w:b/>
          <w:i/>
          <w:sz w:val="26"/>
          <w:szCs w:val="26"/>
        </w:rPr>
        <w:t>в том числе условно утверждаемые расходы в сумме 48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6 год в сумме 582 814,50  рублей  и на 2027 год в сумме   582 814,50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Бронцы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.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Бронцы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Бронцы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Деревня Бронцы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Деревня Бронцы»  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Деревня Бронцы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Бронцы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Деревня Бронцы»:  перечень главных распорядителей средств бюджета  сельского  поселения  «Деревня Бронцы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Бронцы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4 и № 5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Бронцы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Бронцы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Деревня Бронцы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Бронцы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 согласно приложениям № 8  и  №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4.5 Утвердить    межбюджетные  трансферты, предоставляемые из бюджета сельского  поселения  «Деревня Бронцы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Бронцы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>
          <w:b/>
          <w:b/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Бронцы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Бронцы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Деревня Бронцы»                                                                             Р.Н.Дудл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User</cp:lastModifiedBy>
  <cp:lastPrinted>2023-01-24T11:38:00Z</cp:lastPrinted>
  <dcterms:modified xsi:type="dcterms:W3CDTF">2025-01-20T07:41:00Z</dcterms:modified>
  <cp:revision>53</cp:revision>
  <dc:subject/>
  <dc:title>                                                                    РЕШЕНИЕ</dc:title>
</cp:coreProperties>
</file>