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18pt;width:54pt;height:54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09315566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ind w:firstLine="360"/>
        <w:rPr/>
      </w:pPr>
      <w:r>
        <w:rPr>
          <w:b/>
          <w:sz w:val="36"/>
          <w:szCs w:val="36"/>
        </w:rPr>
        <w:t xml:space="preserve">                                     </w:t>
      </w:r>
      <w:r>
        <w:rPr/>
        <w:br w:type="textWrapping" w:clear="all"/>
      </w:r>
    </w:p>
    <w:p>
      <w:pPr>
        <w:pStyle w:val="Style16"/>
        <w:rPr/>
      </w:pPr>
      <w:r>
        <w:rPr/>
        <w:t xml:space="preserve">Сельская Дума сельского поселения «Деревня Бронцы» </w:t>
      </w:r>
    </w:p>
    <w:p>
      <w:pPr>
        <w:pStyle w:val="Style16"/>
        <w:rPr/>
      </w:pPr>
      <w:r>
        <w:rPr/>
        <w:t>Ферзиковского  района  Калужской  области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</w:t>
      </w:r>
      <w:r>
        <w:rPr>
          <w:b/>
          <w:sz w:val="26"/>
          <w:szCs w:val="26"/>
        </w:rPr>
        <w:t xml:space="preserve">от  28 декабря  2024   года                                                 </w:t>
      </w:r>
      <w:r>
        <w:rPr>
          <w:b/>
          <w:sz w:val="22"/>
        </w:rPr>
        <w:t>№  119-р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b/>
        </w:rPr>
        <w:t>д. Бронцы</w:t>
      </w:r>
    </w:p>
    <w:p>
      <w:pPr>
        <w:pStyle w:val="BodyText2"/>
        <w:ind w:left="0" w:right="538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</w:t>
      </w:r>
    </w:p>
    <w:p>
      <w:pPr>
        <w:pStyle w:val="Normal"/>
        <w:ind w:right="5394" w:hanging="0"/>
        <w:jc w:val="both"/>
        <w:rPr/>
      </w:pPr>
      <w:r>
        <w:rPr>
          <w:b/>
        </w:rPr>
        <w:t>О внесении изменений в Решение Сельской Думы сельского поселений «Деревня Бронцы» от 27 декабря  2023 года   № 90 (с изменениями и дополнениями, внесенными Решениями Сельской Думы сельского поселения «Деревня Бронцы» от  28 марта 2024 года № 102-р. от 28 июня 2024 года №107 и от 30 сентября 2024 года №112)  «О бюджете сельского поселения «Деревня Бронцы» на 2024 год и на плановый период 2025 и 2026 годов».</w:t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39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В соответствии с  Бюджетным кодексом РФ, пунктом 1 части 1 статьи 14 и статьи 52 Федерального закона от 6 октября 2003 года № 131-ФЗ «Об общих принципах организации местного самоуправлении в Российской Федерации», Уставом сельского поселения «Деревня Бронцы» Сельская Дума сельского поселения «Деревня Бронцы» 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  Внести в Решение Сельской Думы  сельского поселения «Деревня Бронцы» от 27  декабря 2023 года  № 90 (с изменениями и дополнениями, внесенными Решениями Сельской Думы сельского поселения «Деревня Бронцы» от  28 марта 2024 года № 102-р. от 28 июня 2024 года №107 и от 30 сентября 2024 года №112) «О бюджете сельского поселения «Деревня Бронцы»  на 2024 год и на плановый период 2025 и 2026 годов», следующие изменения и допол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   подпункт 1.1 пункта 1 изложить в следующей редакции: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сновные характеристики бюджета сельского поселения «Деревня Бронцы» на 2024 год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бщий объём доходов бюджета сельского поселения «Деревня Бронцы» в сумме 12 856 208,24 рублей, в том числе объем безвозмездных  поступлений в сумме  1 432 208,24 рублей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 общий объем расходов бюджета сельского поселения «Деревня Бронцы»  в сумме  21 657 371,36 рублей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ую величину резервного фонда администрации сельского поселения «Деревня Бронцы»  в сумме 30 000,00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-объем бюджетных ассигнований Дорожного фонда сельского поселения «Деревня Бронцы»  на 2024 год в сумме  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92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018,21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фицит бюджета сельского поселения «Деревня Бронцы» в сумме 8 801 163,12 рублей;   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ерхний предел муниципального внутреннего долга на 1 января 2025 года в сумме  0,00 рублей, в том числе верхний предел по  муниципальным гарантиям 0,0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иложение  № 2 изложить в редакции приложения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риложение  № 4 изложить в редакции приложения №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Приложение  № 6 изложить в редакции приложения № 3 к настоящему Реш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Приложение  №  8  изложить в редакции приложения № 4 к настоящему Решению;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ложение  №  10  изложить в редакции приложения № 5 к настоящему Решению.</w:t>
      </w:r>
    </w:p>
    <w:p>
      <w:pPr>
        <w:pStyle w:val="Normal"/>
        <w:tabs>
          <w:tab w:val="clear" w:pos="708"/>
          <w:tab w:val="left" w:pos="900" w:leader="none"/>
          <w:tab w:val="left" w:pos="3561" w:leader="none"/>
        </w:tabs>
        <w:jc w:val="both"/>
        <w:rPr/>
      </w:pPr>
      <w:r>
        <w:rPr>
          <w:sz w:val="26"/>
          <w:szCs w:val="26"/>
          <w:lang w:eastAsia="ar-SA"/>
        </w:rPr>
        <w:t xml:space="preserve">           </w:t>
      </w:r>
      <w:r>
        <w:rPr>
          <w:sz w:val="26"/>
          <w:szCs w:val="26"/>
          <w:lang w:eastAsia="ar-SA"/>
        </w:rPr>
        <w:t>2. Настоящее Решение вступает в силу с момента его обнародования  (вывешивания) на специально  отведенных  местах  на  территории  сельского  поселения</w:t>
      </w:r>
      <w:r>
        <w:rPr>
          <w:sz w:val="26"/>
          <w:szCs w:val="26"/>
        </w:rPr>
        <w:t>.</w:t>
      </w:r>
    </w:p>
    <w:p>
      <w:pPr>
        <w:pStyle w:val="Style18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Бронцы»                                                                             Р.Н. Дудл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52:00Z</dcterms:created>
  <dc:creator>Ферзиково</dc:creator>
  <dc:description/>
  <cp:keywords/>
  <dc:language>en-US</dc:language>
  <cp:lastModifiedBy>MTI</cp:lastModifiedBy>
  <cp:lastPrinted>2024-09-23T16:20:00Z</cp:lastPrinted>
  <dcterms:modified xsi:type="dcterms:W3CDTF">2025-01-27T12:09:00Z</dcterms:modified>
  <cp:revision>71</cp:revision>
  <dc:subject/>
  <dc:title>                                                                    РЕШЕНИЕ</dc:title>
</cp:coreProperties>
</file>