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object w:dxaOrig="3780" w:dyaOrig="38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3.3pt;height:53.95pt" filled="f" o:ole="">
            <v:imagedata r:id="rId3" o:title=""/>
          </v:shape>
          <o:OLEObject Type="Embed" ProgID="" ShapeID="ole_rId2" DrawAspect="Content" ObjectID="_1354964149" r:id="rId2"/>
        </w:objec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Администрация</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сельского поселения «Деревня Бронцы»</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Ферзиковского района Калужской области</w:t>
      </w:r>
    </w:p>
    <w:p>
      <w:pPr>
        <w:pStyle w:val="Normal"/>
        <w:spacing w:lineRule="auto" w:line="240" w:before="0" w:after="0"/>
        <w:ind w:firstLine="567"/>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ПОСТАНОВЛЕНИЕ</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bCs/>
          <w:color w:val="000000"/>
          <w:sz w:val="24"/>
          <w:szCs w:val="24"/>
          <w:lang w:eastAsia="ru-RU"/>
        </w:rPr>
        <w:t>от «24» декабря 2024г.                                                                                      №24</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д. Бронцы</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б утверждении Положения о порядке размещения нестационарных торговых объектах на территории сельского поселения «Деревня Бронцы»</w:t>
      </w:r>
    </w:p>
    <w:p>
      <w:pPr>
        <w:pStyle w:val="Normal"/>
        <w:spacing w:lineRule="auto" w:line="240" w:before="0" w:after="0"/>
        <w:ind w:left="567" w:firstLine="426"/>
        <w:jc w:val="both"/>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В соответствии с Гражданским кодексом Российской Федерации, Земельным </w:t>
      </w:r>
      <w:hyperlink r:id="rId4">
        <w:r>
          <w:rPr>
            <w:rStyle w:val="InternetLink"/>
            <w:rFonts w:eastAsia="Times New Roman" w:cs="Times New Roman" w:ascii="Times New Roman" w:hAnsi="Times New Roman"/>
            <w:sz w:val="24"/>
            <w:szCs w:val="24"/>
            <w:lang w:eastAsia="ru-RU"/>
          </w:rPr>
          <w:t>кодексом</w:t>
        </w:r>
      </w:hyperlink>
      <w:r>
        <w:rPr>
          <w:rFonts w:eastAsia="Times New Roman" w:cs="Times New Roman" w:ascii="Times New Roman" w:hAnsi="Times New Roman"/>
          <w:color w:val="000000"/>
          <w:sz w:val="24"/>
          <w:szCs w:val="24"/>
          <w:lang w:eastAsia="ru-RU"/>
        </w:rPr>
        <w:t xml:space="preserve"> Российской Федерации, Федеральным законом от 06.10.2003 № </w:t>
      </w:r>
      <w:hyperlink r:id="rId5" w:tgtFrame="_blank">
        <w:r>
          <w:rPr>
            <w:rStyle w:val="InternetLink"/>
            <w:rFonts w:eastAsia="Times New Roman" w:cs="Times New Roman" w:ascii="Times New Roman" w:hAnsi="Times New Roman"/>
            <w:sz w:val="24"/>
            <w:szCs w:val="24"/>
            <w:lang w:eastAsia="ru-RU"/>
          </w:rPr>
          <w:t>131-ФЗ</w:t>
        </w:r>
      </w:hyperlink>
      <w:r>
        <w:rPr>
          <w:rFonts w:eastAsia="Times New Roman" w:cs="Times New Roman" w:ascii="Times New Roman" w:hAnsi="Times New Roman"/>
          <w:sz w:val="24"/>
          <w:szCs w:val="24"/>
          <w:lang w:eastAsia="ru-RU"/>
        </w:rPr>
        <w:t xml:space="preserve"> «Об общих принципах организации местного самоуправления в Российской Федерации», Федеральным </w:t>
      </w:r>
      <w:hyperlink r:id="rId6">
        <w:r>
          <w:rPr>
            <w:rStyle w:val="InternetLink"/>
            <w:rFonts w:eastAsia="Times New Roman" w:cs="Times New Roman" w:ascii="Times New Roman" w:hAnsi="Times New Roman"/>
            <w:sz w:val="24"/>
            <w:szCs w:val="24"/>
            <w:lang w:eastAsia="ru-RU"/>
          </w:rPr>
          <w:t>законом</w:t>
        </w:r>
      </w:hyperlink>
      <w:r>
        <w:rPr>
          <w:rFonts w:eastAsia="Times New Roman" w:cs="Times New Roman" w:ascii="Times New Roman" w:hAnsi="Times New Roman"/>
          <w:sz w:val="24"/>
          <w:szCs w:val="24"/>
          <w:lang w:eastAsia="ru-RU"/>
        </w:rPr>
        <w:t xml:space="preserve"> от 28.12.2009 № 381-ФЗ «Об основах государственного регулирования торговой деятельности в Российской Федерации», приказом министерства конкурентной политики Калужской области от 09.11.2010 № 543 «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 </w:t>
      </w:r>
      <w:hyperlink r:id="rId7" w:tgtFrame="_blank">
        <w:r>
          <w:rPr>
            <w:rStyle w:val="InternetLink"/>
            <w:rFonts w:eastAsia="Times New Roman" w:cs="Times New Roman" w:ascii="Times New Roman" w:hAnsi="Times New Roman"/>
            <w:sz w:val="24"/>
            <w:szCs w:val="24"/>
            <w:lang w:eastAsia="ru-RU"/>
          </w:rPr>
          <w:t>Уставом</w:t>
        </w:r>
      </w:hyperlink>
      <w:r>
        <w:rPr>
          <w:rFonts w:eastAsia="Times New Roman" w:cs="Times New Roman" w:ascii="Times New Roman" w:hAnsi="Times New Roman"/>
          <w:sz w:val="24"/>
          <w:szCs w:val="24"/>
          <w:lang w:eastAsia="ru-RU"/>
        </w:rPr>
        <w:t xml:space="preserve"> муниципального образования сельского поселения «Деревня Бронцы», администрация сельского поселения «Деревня Бронцы»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АНОВЛЯЕТ:</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Утвердить Положение о порядке размещения нестационарных </w:t>
      </w:r>
      <w:r>
        <w:rPr>
          <w:rFonts w:eastAsia="Times New Roman" w:cs="Times New Roman" w:ascii="Times New Roman" w:hAnsi="Times New Roman"/>
          <w:color w:val="000000"/>
          <w:sz w:val="24"/>
          <w:szCs w:val="24"/>
          <w:lang w:eastAsia="ru-RU"/>
        </w:rPr>
        <w:t>торговых объектов на территории сельского поселения «Деревня Бронцы» (приложени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2. Признать утратившим силу постановление администрации сельского поселения «Деревня Бронцы» от 11.04.2022 № 08 «Об утверждении Положения о размещении нестационарных торговых объектов на территории сельского поселения «Деревня Бронц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 Контроль за исполнением настоящего Постановления возложить на Главу администрации СП «Деревня Бронц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 Настоящее Постановление вступает в силу после официального опубликования в газете «Ферзиковские вести» и подлежит размещению на официальном сайте http://www.bronci.ru/.</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before="20" w:after="20"/>
        <w:ind w:firstLine="142"/>
        <w:jc w:val="both"/>
        <w:rPr>
          <w:rFonts w:ascii="Times New Roman" w:hAnsi="Times New Roman" w:cs="Times New Roman"/>
          <w:sz w:val="26"/>
          <w:szCs w:val="26"/>
        </w:rPr>
      </w:pPr>
      <w:r>
        <w:rPr>
          <w:rFonts w:cs="Times New Roman" w:ascii="Times New Roman" w:hAnsi="Times New Roman"/>
          <w:sz w:val="26"/>
          <w:szCs w:val="26"/>
        </w:rPr>
        <w:t>И.о. Главы Администрации</w:t>
      </w:r>
    </w:p>
    <w:p>
      <w:pPr>
        <w:pStyle w:val="Normal"/>
        <w:spacing w:before="20" w:after="20"/>
        <w:ind w:firstLine="142"/>
        <w:jc w:val="both"/>
        <w:rPr>
          <w:rFonts w:ascii="Times New Roman" w:hAnsi="Times New Roman" w:cs="Times New Roman"/>
          <w:sz w:val="26"/>
          <w:szCs w:val="26"/>
        </w:rPr>
      </w:pPr>
      <w:r>
        <w:rPr>
          <w:rFonts w:cs="Times New Roman" w:ascii="Times New Roman" w:hAnsi="Times New Roman"/>
          <w:sz w:val="26"/>
          <w:szCs w:val="26"/>
        </w:rPr>
        <w:t>сельского поселения</w:t>
      </w:r>
    </w:p>
    <w:p>
      <w:pPr>
        <w:pStyle w:val="Normal"/>
        <w:spacing w:before="20" w:after="20"/>
        <w:ind w:firstLine="142"/>
        <w:jc w:val="both"/>
        <w:rPr>
          <w:rFonts w:ascii="Times New Roman" w:hAnsi="Times New Roman" w:cs="Times New Roman"/>
          <w:sz w:val="26"/>
          <w:szCs w:val="26"/>
        </w:rPr>
      </w:pPr>
      <w:r>
        <w:rPr>
          <w:rFonts w:cs="Times New Roman" w:ascii="Times New Roman" w:hAnsi="Times New Roman"/>
          <w:sz w:val="26"/>
          <w:szCs w:val="26"/>
        </w:rPr>
        <w:t>«Деревня Бронцы»                                                                     А.Л.Финашина</w:t>
      </w:r>
    </w:p>
    <w:p>
      <w:pPr>
        <w:pStyle w:val="Normal"/>
        <w:spacing w:lineRule="auto" w:line="240" w:before="0" w:after="0"/>
        <w:ind w:left="900" w:hanging="3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900" w:hanging="3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900" w:hanging="3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900" w:hanging="3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900" w:hanging="3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900" w:hanging="3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900" w:hanging="3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900" w:hanging="3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900" w:hanging="3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900" w:hanging="3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900" w:hanging="3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900" w:hanging="3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900" w:hanging="3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900" w:hanging="3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left="900" w:hanging="36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Приложение № 1</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к Постановлению</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администрации</w:t>
      </w:r>
    </w:p>
    <w:p>
      <w:pPr>
        <w:pStyle w:val="Normal"/>
        <w:spacing w:lineRule="auto" w:line="240" w:before="0" w:after="0"/>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Cs/>
          <w:color w:val="000000"/>
          <w:sz w:val="24"/>
          <w:szCs w:val="24"/>
          <w:lang w:eastAsia="ru-RU"/>
        </w:rPr>
        <w:t>от «24» декабря 2024г. №24</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bookmarkStart w:id="0" w:name="P42"/>
      <w:bookmarkEnd w:id="0"/>
      <w:r>
        <w:rPr>
          <w:rFonts w:eastAsia="Times New Roman" w:cs="Times New Roman" w:ascii="Times New Roman" w:hAnsi="Times New Roman"/>
          <w:b/>
          <w:bCs/>
          <w:color w:val="000000"/>
          <w:sz w:val="24"/>
          <w:szCs w:val="24"/>
          <w:lang w:eastAsia="ru-RU"/>
        </w:rPr>
        <w:t>ПОЛОЖЕНИЕ</w:t>
      </w:r>
    </w:p>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О ПОРЯДКЕ РАЗМЕЩЕНИЯ НЕСТАЦИОНАРНЫХ ТОРГОВЫХ ОБЪЕКТОВ НА ТЕРРИТОРИИ СЕЛЬСКОГО ПОСЕЛЕНИЯ «ДЕРЕВНЯ БРОНЦЫ»</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1. Общие положе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1.1. Настоящее Положение разработано в соответствии с Гражданским кодексом Российской Федерации, </w:t>
      </w:r>
      <w:hyperlink r:id="rId8" w:tgtFrame="_blank">
        <w:r>
          <w:rPr>
            <w:rStyle w:val="InternetLink"/>
            <w:rFonts w:eastAsia="Times New Roman" w:cs="Times New Roman" w:ascii="Times New Roman" w:hAnsi="Times New Roman"/>
            <w:sz w:val="24"/>
            <w:szCs w:val="24"/>
            <w:lang w:eastAsia="ru-RU"/>
          </w:rPr>
          <w:t>Земельным кодексом</w:t>
        </w:r>
      </w:hyperlink>
      <w:r>
        <w:rPr>
          <w:rFonts w:eastAsia="Times New Roman" w:cs="Times New Roman" w:ascii="Times New Roman" w:hAnsi="Times New Roman"/>
          <w:sz w:val="24"/>
          <w:szCs w:val="24"/>
          <w:lang w:eastAsia="ru-RU"/>
        </w:rPr>
        <w:t xml:space="preserve"> Российской Федерации, Федеральным законом от 06.10.2003 № </w:t>
      </w:r>
      <w:hyperlink r:id="rId9" w:tgtFrame="_blank">
        <w:r>
          <w:rPr>
            <w:rStyle w:val="InternetLink"/>
            <w:rFonts w:eastAsia="Times New Roman" w:cs="Times New Roman" w:ascii="Times New Roman" w:hAnsi="Times New Roman"/>
            <w:sz w:val="24"/>
            <w:szCs w:val="24"/>
            <w:lang w:eastAsia="ru-RU"/>
          </w:rPr>
          <w:t>131-ФЗ</w:t>
        </w:r>
      </w:hyperlink>
      <w:r>
        <w:rPr>
          <w:rFonts w:eastAsia="Times New Roman" w:cs="Times New Roman" w:ascii="Times New Roman" w:hAnsi="Times New Roman"/>
          <w:sz w:val="24"/>
          <w:szCs w:val="24"/>
          <w:lang w:eastAsia="ru-RU"/>
        </w:rPr>
        <w:t xml:space="preserve"> «</w:t>
      </w:r>
      <w:hyperlink r:id="rId10" w:tgtFrame="_blank">
        <w:r>
          <w:rPr>
            <w:rStyle w:val="InternetLink"/>
            <w:rFonts w:eastAsia="Times New Roman" w:cs="Times New Roman" w:ascii="Times New Roman" w:hAnsi="Times New Roman"/>
            <w:sz w:val="24"/>
            <w:szCs w:val="24"/>
            <w:lang w:eastAsia="ru-RU"/>
          </w:rPr>
          <w:t>Об общих принципах организации местного самоуправления в Российской</w:t>
        </w:r>
      </w:hyperlink>
      <w:r>
        <w:rPr>
          <w:rFonts w:eastAsia="Times New Roman" w:cs="Times New Roman" w:ascii="Times New Roman" w:hAnsi="Times New Roman"/>
          <w:sz w:val="24"/>
          <w:szCs w:val="24"/>
          <w:lang w:eastAsia="ru-RU"/>
        </w:rPr>
        <w:t xml:space="preserve"> Федерации», Федеральным законом от 28.12.2009 № 381-ФЗ «Об основах государственно</w:t>
      </w:r>
      <w:r>
        <w:rPr>
          <w:rFonts w:eastAsia="Times New Roman" w:cs="Times New Roman" w:ascii="Times New Roman" w:hAnsi="Times New Roman"/>
          <w:color w:val="000000"/>
          <w:sz w:val="24"/>
          <w:szCs w:val="24"/>
          <w:lang w:eastAsia="ru-RU"/>
        </w:rPr>
        <w:t>го регулирования торговой деятельности в Российской Федерации», приказом министерства конкурентной политики и тарифов Калужской области от 09.11.2010 № 543 «О порядке разработки и утверждения органом местного самоуправления схемы размещения нестационарных торговых объектов на территории муниципальных образований Калужской области», в целях упорядочения размещения нестационарных торговых объектов, создания условий для улучшения организации и качества торгового обслуживания населения в муниципальном образован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2. Настоящее Положение определяет порядок размещения нестационарных торговых объектов (далее - Объекты) на землях или земельных участках, находящихся в муниципальной собственности либо собственность на которые не разграничена, на территории муниципального образования «Деревня Бронц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3. Требования, предусмотренные настоящим Положением, не распространяются на отношения, связанные с размещением Объектов, находящихся на территориях рынков, при проведении праздничных, общественно-политических, культурно-массовых и спортивно-массовых мероприятий, имеющих краткосрочный характер, при проведении выставок-ярмарок, ярмарок, а также на отношения, связанные с размещением Объектов, с использованием муниципального недвижимого имущества, в том числе на конструктивных элементах зданий и сооружений, находящихся в собственности муниципального образования сельского поселения «Деревня Бронц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4. Объекты на территории сельского поселения «Деревня Бронцы» размещаются в местах, установленных схемой размещения нестационарных торговых объектов на территории муниципального образования сельского поселения (далее - Схема НТО), на основании договора на размещение нестационарных торговых объектов на территории сельского поселения (далее - договор на размещение Объ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говоры аренды земельных участков на размещение Объектов на территории города Калуги, заключенные до утверждения настоящего Положения, также являются основанием для размещения вышеуказанных Объектов вплоть до окончания срока действия данных договор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5. По договору на размещение Объекта владельцу Объекта предоставляется право установить и эксплуатировать Объект в порядке и на условиях, определенных данным договор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говор на размещение Объекта заключается на срок, определенный в Схеме НТО для конкретного места размещения таких объ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6. Договор на размещение Объекта заключается по результатам проведения открытого конкурса или открытого аукциона в электронной форме (далее - торг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7. Предметом торгов является право на заключение юридическими лицами, индивидуальными предпринимателями, а также физическими лицами, не являющимися индивидуальными предпринимателями, но применяющими специальный налоговый режим «Налог на профессиональный доход», в соответствии с Федеральным законом от 27.11.2018 № 422-ФЗ «О проведении эксперимента по установлению специального налогового режима «Налог на профессиональный доход» (далее - самозанятый) договора на размещение Объекта на территории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8. Организация торгов, а также заключение договоров на размещение Объектов осуществляются администрацией сельского поселения «Деревня Бронц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9. Решение о проведении конкурса или аукциона принимается уполномоченным органом и утверждается Главой администрации сельского поселения «Деревня Бронц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0.Начальная цена предмета торгов за весь период действия договора определяется с учетом размера платы по договору на размещение Объекта по ставкам, установленным разделом 6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1. Торги организуются и проводятся в случа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личия (возникновения) свободных мест (места) в Схеме НТ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оступления заявлений от хозяйствующих субъектов о желании претендовать на право размещения Объ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 свободным местом в настоящем пункте следует понимать место (адресный ориентир) в Схеме НТО, по которому отсутствует действующий договор, дающий право размещения Объектов, и это место (адресный ориентир) фактически освобождено от ранее размещенного Объ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12. Решение о проведении торгов принимается администрацией сельского поселения на основании заявок хозяйствующих субъектов о проведении торгов или по собственной инициатив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2. Порядок организации и проведения конкурс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 Организация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1. В решении о проведении торгов в форме конкурса указываются наименование, дата, время и место проведения, предмет, условия конкурса, информация о том, что конкурс является открытым, а также критерии и порядок оценки конкурсных предложений участников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2. Организатор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разрабатывает конкурсную документац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определяет порядок, место, дату и время начала и окончания приема заявок на участие в конкурс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организует подготовку и публикацию извещения о проведении конкурса в газете «Ферзиковский вести» (далее - официальное издание) и на официальном сайте сельского поселения «Деревня Бронцы»: https://ferzikovo-ferzikovskij-r40.gosweb.gosuslugi.ru (далее - официальный сай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организует подготовку и публикацию информации о внесении изменений в конкурсную документацию, извещения о повторном проведении конкурса, информации о признании конкурса несостоявшимся, завершении конкурса в источниках, указанных в подпункте в) настоящего пунк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 дает разъяснения относительно подлежащих представлению документов до окончания установленного срока приема заяв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 обеспечивает хранение зарегистрированных заявок и прилагаемых к ним документов, а также конфиденциальность содержащихся в них свед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ж) формирует комиссию по проведению конкурса (далее - комисс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 осуществляет организационное и техническое обеспечение деятельности комис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 принимает решение о внесении изменений в конкурсную документацию не позднее чем за 5 дней до даты окончания подачи заявок на участие в конкурсе в следующих случая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изменение действующего законодательства и нормативных правовых актов муниципального образования сельского поселения, регулирующих размещение Объек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изменение технических характеристик Объектов, указанных в конкурсной документ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выявление в конкурсной документации технических ошиб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Такое решение опубликовывается в официальном издании и размещается на официальном сайт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этом случае срок подачи заявок должен быть продлен таким образом, чтобы он составлял не менее 20 дней с даты опубликования внесенных изменений в извещение о проведении конкурса до даты окончания подачи заявок на участие в конкурс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 совершает иные действия, связанные с организацией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3. В целях проведения конкурса организатором конкурса формируется комиссия, персональный состав которой утверждается постановлением Главы администрации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омиссия состоит из председателя, секретаря комиссии (являющихся членами комиссии) и других членов комис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оличество членов комиссии должно составлять не менее 5 челове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седатель комиссии руководит деятельностью комиссии, определяет дату заседания и утверждает его повестку, председательствует на заседаниях комиссии, осуществляет контроль за исполнением принятых комиссией решений, а также в случае отсутствия секретаря назначает из членов комиссии лицо, его замещающе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4. Комиссия руководствуется в своей деятельности законодательством Российской Федерации, а также настоящим Положе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омиссия правомочна принимать решения, если на ее заседании присутствует не менее половины числа ее членов. Комиссия принимает решения простым большинством голосов присутствующих на заседании членов комиссии путем открытого голосования. Каждый член комиссии имеет один голос. В случае равенства голосов членов комиссии решающим голосом является голос председателя комис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лен комиссии осуществляет свои полномочия лично. Полномочия члена комиссии не могут быть переданы другому лиц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я комиссии оформляются протоколами, которые подписываются всеми членами комиссии, принимавшими участие в заседа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5. Комиссией осущест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рассмотрение заявок на участие в конкурс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вскрытие конвертов с конкурсными предложениями участников конкурса, рассмотрение и оценка конкурсных предложений участников конкурса и оформление протокола рассмотрения конкурсных предлож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определение победителя конкурса, подведение итогов конкурса и оформление протокола о результатах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иные действия, связанные с проведением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6. Извещение о проведении конкурса публикуется организатором конкурса в официальном издании и размещается на официальном сайте не менее чем за 30 дней до проведения конкурса. Указанный срок исчисляется со дня публикации изв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рганизатор конкурса вправе дополнительно публиковать указанное сообщение в иных средствах массовой информации, в том числе электронных. При этом такая публикация не заменяет публикацию в источниках, указанных в абзаце 1 настоящего пунк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7. Извещение о проведении конкурса должно содержать следующие свед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наименование, место нахождения, номера контактных телефонов организатора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информацию о том, что конкурс является открыты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дату, время (в часах, минутах), место проведения конкурса и подведения итог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сведения о предмете конкурса (лот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 начальную цену для каждого предмета конкурса (лота), размер задатка, реквизиты (счет) получателя задатка, конкурсные условия и иные требования к конкурсному предлож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 форму заяв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ж) перечень документов, прилагаемых к заявке, и требования к их оформл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 адрес места приема заявок, дату, время (в часах, минутах) начала и окончания приема заявок и прилагаемых к ним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 порядок и срок отзыва заяв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 срок, предоставляемый для заключения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л) порядок проведения конкурса и определения побед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м) иные сведения (по решению организатора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1.8. Организатор конкурса должен включить в состав требований к участнику конкурса следующие усло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заявитель не находится в процессе ликвидации или реорганизации в форме выделения или разде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в отношении заявителя не возбуждено дело о банкротств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на имущество заявителя не наложен арест и (или) его экономическая деятельность не приостановле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у заявителя отсутствует задолженность по оплате обязательств по договорам на размещение нестационарных торговых объектов и объектов по оказанию услуг на территории сельского поселения «Деревня Бронцы» на дату окончания приема заявок, а также задолженность по уплате налогов, сборов, пен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 Порядок подачи, приема и регистрации заяв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1. Для участия в конкурсе заявители представляют организатору конкурса заявк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2. В заявке должны быть указан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наименование (фирменное наименование), организационно-правовая форма, место нахождения заявителя - юридического лица или фамилия, имя, отчество, место жительства, данные документа, удостоверяющего личность, заявителя - индивидуального предпринимателя или физического лица (самозанятого), номер контактного телеф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конкурс, в котором заявитель намерен принять участие, наименование и номер ло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3. К заявке прилагаются следующие документы.</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ы, предоставляемые заявителем в обязательном поряд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конкурсное предложение в запечатанном и неповрежденном конверт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эскизный проект объекта торговли с предложениями по архитектурно-художественному и цветовому реш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доверенность, выданная лицу, уполномоченному действовать от имени заявителя при участии в конкурсе, с указанием действий, на совершение которых оно уполномоче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подписанная заявителем опись представляемых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ы, запрашиваемые организатором конкурса в порядке межведомственного взаимодействия, при этом заявитель вправе представить их по собственной инициатив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копия документа, подтверждающего факт внесения записи о юридическом лице в Единый государственный реестр юридических лиц, заверенная органом, выдавшим указанный докумен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копия листа записи Единого государственного реестра индивидуальных предпринимателей, заверенная органом, выдавшим указанный докумен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копия свидетельства о постановке юридического лица или индивидуального предпринимателя на учет в налоговом органе, заверенная органом, выдавшим указанный документ.</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4. Срок приема заявок должен составлять не менее 20 дн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5. Организатор конкурса принимает заявки и ведет их учет в журнале регистрации заявок с присвоением номера, указанием даты и времени их приема. При этом на экземпляре описи документов, который остается у заявителя, делается отметка о приеме заявки с указанием даты, времени и присвоенного этой заявке регистрационного номе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6. Заявка подается заявителем лично или его уполномоченным представителем, а также может направляться заказным письмом с уведомлением о вруч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поступления заявки по почте копия заявки с указанием присвоенного ей регистрационного номера, даты и времени приема заявки направляется заявителю или его уполномоченному представителю заказным письмом с уведомлением о вруч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7. Заявитель не вправе подать более одной заявки на участие в конкурсе в отношении каждого предмета конкурса (ло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8. Заявителю отказывается в приеме заявки в следующих случая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заявка подается до начала или по истечении срока приема заявок, указанного в извещении о проведении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заявка подается лицом, не уполномоченным действовать от имени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непредставление заявителем полного пакета документов, предусмотренных настоящим Положе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тексты документов имеют исправления, наличие которых не позволяет однозначно истолковать их содержание, заполнены без указания мест нахождения организаций, фамилий, имен и отчест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 конверт с конкурсным предложением не запечатан или существенно поврежде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9. Отметка об отказе в приеме заявки с указанием даты, времени и причины отказа делается на описи представленных заявителем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епринятая заявка с приложенными к ней документами возвращается заявителю в день ее подачи вместе с описью документов, содержащей отметку о причине отказа, путем вручения их заявителю или его уполномоченному представителю под расписку либо путем отправления указанных документов заказным письмом с уведомлением о вруче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10. Заявитель вправе внести изменения в свою заявку в любое время до истечения срока приема заявок. В этом случае датой подачи заявки считается дата приема организатором конкурса указанных измен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11. Заявитель вправе отозвать свою заявку до даты вскрытия конвертов с конкурсными предложениями, направив организатору конкурса соответствующее заявление в письменн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12. Организатор конкурс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этом организатор конкурса вправе потребовать разъяснения в отношении содержащихся в заявке сведений путем направления участникам конкурса запроса по почте или вручения такого запроса лично. Разъяснения должны быть представлены организатору конкурса в 3-дневный срок с даты получения запроса, но не позднее даты заседания комиссии по вопросу принятия решения о допуске заявителей к участию в конкурсе или об отказе в таком допус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окончании проверки заявок организатор конкурса представляет в комиссию поступившие заявки, перечень поступивших заявок и сведения о результатах такой провер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13. По результатам рассмотрения представленных организатором конкурса материалов и заявок комиссия принимает решение о признании или непризнании заявителя участником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омиссия отказывает заявителю в признании его участником конкурса в случая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заявитель не соответствует требованиям, предъявляемым к участнику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заявителем подано более одной заявки на участие в конкурсе в отношении каждого предмета конкурса (ло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задаток поступил на счет, указанный в извещении о проведении конкурса, не в полном размере или с нарушением условий настоящего Положения и (или) соответствующего договора о задат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14. В случае если до начала проведения конкурса от участника конкурса будет получено надлежащим образом оформленное уведомление в письменной форме об отзыве заявки, комиссия исключает его из состава участников конкурса и уведомляет его об это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15. Решение комиссии о допуске к участию в конкурс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все зарегистрированные заявки с указанием имен (наименований)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все отозванные заяв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имена (наименования) заявителей, признанных участниками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имена (наименования) заявителей, которым было отказано в признании их участниками конкурса, с указанием основания такого отказ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16. Заявитель приобретает статус участника конкурса с даты оформления комиссией протокола об итогах рассмотрения заявок, содержащего сведения о признании этого заявителя участником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2.17. Заявителям сообщается о результате рассмотрения заявок путем вручения под расписку соответствующего сообщения в день подведения итогов рассмотрения заявок либо путем направления такого сообщения заказным письмом с уведомлением о вручении, либо направления такого сообщения по электронной почте или посредством телефонной связи по номерам, указанным в заявке, в срок не позднее 3 рабочих дней с даты оформления протокола об итогах рассмотрения заяв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 Порядок проведения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1. При проведении конкурса запечатанные конверты с конкурсными предложениями участников конкурса вскрываются на открытом заседании комиссии в день и час, указанные в извещении о проведении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2. Вскрытие конвертов и оглашение конкурсных предложений проводятся публично на заседании комис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омиссией ведется протокол вскрытия конвертов с заявками на участие в конкурсе, который подписывается всеми присутствующими членами комис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омиссия имеет право осуществлять видео- и аудиозапись вскрытия конвертов с заявками на участие в конкурс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3. После вскрытия конвертов и оглашения конкурсных предложений комиссия удаляется для сопоставления и оценки этих предложений. Участники конкурса и их уполномоченные представители, иные лица не вправе присутствовать при обсуждении и оценке конкурсных предложений комисси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4. Для определения лучших условий исполнения договора на размещение Объекта, предложенных в заявках на участие в конкурсе, конкурсная комиссия оценивает и сопоставляет такие заявки по цене за право на заключение договора на размещение Объек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5. Победителем признается участник конкурса, предложивший наибольшую цену за право заключения договора на размещение Объек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3.6. В случае если предложение по цене за право заключения договора на размещение Объекта также является одинаковым, победителем признается участник конкурса, заявка которого на участие в конкурсе по дате и времени поступила организатору конкурса ранее других заявок на участие в конкурс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 Оформление результатов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1. Итоги конкурса подводятся комиссией и оформляются протоколом о результатах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протоколе указыв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наименование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сведения о месте, дате, времени проведения сопоставления заяво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остав комис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конкурсные предложения участников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 имя (наименование) победителя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ж) сведения о том, что победитель конкурса не выбран (в соответствующем случа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 иные сведения по усмотрению комис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2. Протокол о результатах конкурса оформляется в 2 экземплярах и передается комиссией организатору конкурса. Копию протокола организатор конкурса вручает под роспись победителю конкурса либо направляет заказным письмом с уведомлением о вручении либо по электронной почте или посредством телефонной связи по номерам, указанным в заявк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3. Организатор конкурса в течение 10 рабочих дней с даты подписания протокола о результатах конкурса обеспечивает опубликование извещения о завершении конкурса. Указанное извещение публикуется в тех же источниках, в которых было опубликовано извещение о проведении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4. В срок, указанный в извещении о проведении конкурса, между организатором конкурса и победителем конкурса заключается договор на размещение Объекта на срок, установленный конкурсной документаци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5. В случае отказа победителя конкурса от заключения договора на размещение Объекта либо совершения действий, направленных на уклонение от заключения договора на размещение Объекта, в указанный в конкурсной документации срок организатор конкурса в течение 5 рабочих дней заключает договор на размещение Объекта с участником конкурса, занявшим второе место, при наличии его согласия. В указанном случае денежные средства, внесенные победителем конкурса в качестве задатка, не возвращ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6. Размер оплаты по договору на размещение Объекта, заключенному по результатам конкурса, равен цене предмета конкурса, предложенной участником конкурса, с которым заключается данный догово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этом оплата по договору на размещение Объекта, заключенному по результатам конкурса, производится в виде разового платежа при заключении договора на срок менее 1 года либо в виде ежеквартальных или ежемесячных равных платежей в течение срока, на который заключен данный договор, при заключении договора на срок 1 год и боле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бедитель конкурса в течение 3 рабочих дней, следующих за днем подписания договора, производит оплату путем перечисления средств и представляет организатору конкурса документ, подтверждающий такую опла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плата предмета конкурса осуществляется в соответствии с законодательством Российской Федерации. Оплата предмета конкурса в рассрочку не допускае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просрочки уплаты платежей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4.7. В случае отказа победителя конкурса от оплаты в сроки, указанные в подпункте 2.4.6 либо совершения действий, направленных на уклонение от оплаты, организатор конкурса осуществляет действия, направленные на расторжение договора на размещение Объекта с победителем конкурса в порядке, установленном действующим законодательством, и заключает договор на размещение Объекта с участником конкурса, занявшим второе место, при наличии его соглас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 Признание конкурса несостоявшим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1. Конкурс признается несостоявшимся в следующих случая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для участия в конкурсе подана одна заявка или не подано ни одной заяв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к участию в конкурсе допущен только один участник или никто не допуще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ни один из участников конкурса не внес предложение, соответствующее условиям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2. Решение об объявлении конкурса несостоявшимся принимается не позднее чем на следующий день после возникновения какого-либо из случаев, указанных в подпункте 2.5.1 пункта 2.5 настоящего Поло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3. В течение 10 рабочих дней со дня принятия решения о признании конкурса несостоявшимся организатор конкурса обеспечивает опубликование извещения о признании конкурса несостоявшим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звещение о признании конкурса несостоявшимся публикуется в тех же источниках, в которых было опубликовано извещение о проведении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4. В случае если конкурс признан несостоявшимся по причине подачи единственной заявки на участие в конкурсе либо допуска к участию в конкурсе только одного участника, организатор конкурса обязан заключить договор с лицом, подавшим единственную заявку на участие в конкурсе, а также с лицом, признанным единственным участником конкурса, на условиях и по цене, которые предусмотрены заявкой на участие в конкурсе и конкурсной документацией, но по цене не менее начальной (минимальной) цены договора (лота), указанной в извещении о проведении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если организатором конкурса принято решение о проведении повторного конкурса по лотам, конкурс на которые признан несостоявшимся по основаниям, не указанным в настоящем пункте, то проведение такого конкурса объявляется не ранее чем через 10 дней после объявления первоначального конкурса несостоявшим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5.5. Конкурс признается недействительным в случая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отказа или уклонения победителя конкурса либо участника конкурса, занявшего по итогам конкурса второе место, от заключения договора на размещение объек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признания его таковым судом по иску заинтересованного лица, в том числе в связи с нарушением настоящего Поло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6. Порядок обжалова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7.1. Любой претендент на участие в конкурсе и участник конкурса имеют право обжаловать в установленном законодательством порядке действия, бездействие организатора конкурса, конкурсной комис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2.8. Отмена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рганизатор конкурса вправе отказаться от проведения конкурса не позднее чем за 20 дней до наступления даты его провед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е об отмене конкурса принимается Главой администрации сельского поселения.</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Извещение об отказе от проведения конкурса размещается на официальном сайте и в официальном издании в течение 5 рабочих дней с даты принятия решения об отказе от проведения конкурса.</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Порядок организации и проведения аукциона.</w:t>
      </w:r>
    </w:p>
    <w:p>
      <w:pPr>
        <w:pStyle w:val="Normal"/>
        <w:spacing w:lineRule="auto" w:line="240" w:before="0" w:after="0"/>
        <w:ind w:firstLine="567"/>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 Проведение аукциона осуществляется очно администрацией сельского поселения по адресу, указанному в извещении о проведении конкурс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1. В решении о проведении аукциона указываются наименование, дата, время и место проведения аукциона, предмет и условия аукциона, требования к участнику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Начальная цена лота определяется в соответствии с разделом 5 настоящего Полож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еличина повышения начальной цены лота (далее – «шаг аукциона») составляет 5% от начальной цены, указанной в извещении о проведении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2. Организатор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определяет дату и время начала и окончания приема заявок на участие в аукционе (далее - заявк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организует подготовку и публикацию извещения о проведении аукциона в официальном издании и на официальном сайт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организует подготовку и публикацию информации о внесении изменений в аукционную документацию, извещения о повторном проведении аукциона (при необходимости), информации о признании аукциона несостоявшимся, завершении аукциона, отмене аукциона в источниках, указанных в подпункте б) настоящего пункт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формирует комиссию по проведению аукциона (далее - аукционная комисс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3. В целях проведения аукциона организатором аукциона формируется аукционная комиссия, персональный состав которой утверждается постановлением Главы администрации сельского посе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укционная комиссия состоит из председателя, секретаря аукционной комиссии (являющихся членами аукционной комиссии) и других членов аукционной комис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оличество членов аукционной комиссии должно составлять не менее 5 человек.</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едседатель аукционной комиссии руководит деятельностью аукционной комиссии, определяет дату заседания и утверждает его повестку, председательствует на заседаниях аукционной комиссии, осуществляет контроль за исполнением принятых аукционной комиссией решений, а также в случае отсутствия секретаря назначает из членов аукционной комиссии лицо, его замещающе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отсутствие председателя аукционной комиссии его функции выполняет заместитель председателя аукционной комис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4. Аукционная комиссия руководствуется в своей деятельности законодательством Российской Федерации, а также настоящим Положение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укционная комиссия правомочна принимать решения, если на ее заседании присутствует не менее половины числа ее членов. Аукционная комиссия принимает решения простым большинством голосов присутствующих на заседании членов комиссии путем открытого голосования. Каждый член аукционной комиссии имеет один голос. В случае равенства голосов членов комиссии решающим голосом является голос председателя комис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Член аукционной комиссии осуществляет свои полномочия лично. Полномочия члена аукционной комиссии не могут быть переданы другому лиц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я аукционной комиссии оформляются протоколами, которые подписываются всеми членами аукционной комиссии, принимавшими участие в заседан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5. Аукционной комиссией осуществля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рассмотрение заявок на участие в аукционе, принятие решения по итогам рассмотрения заявок о допуске к участию в аукционе или об отказе в таком допуске и оформление протокола об итогах рассмотрения заявок, содержащего сведения о признании заявителей участниками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оформление протокола о результатах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иные действия, связанные с проведением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6. Извещение о проведении аукциона публикуется организатором аукциона в официальном издании и размещается на официальном сайте не менее чем за 30 дней до проведения аукциона. Указанный срок исчисляется со дня, следующего за днем публикации извещ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рганизатор аукциона вправе дополнительно публиковать указанное сообщение в иных средствах массовой информации, в том числе электронных. При этом такая публикация не заменяет публикацию в официальном издании и на официальном сайт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7. Извещение о проведении аукциона должно содержать следующие свед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наименование, место нахождения, номера контактных телефонов организатора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информацию о том, что торги проводятся в открытой форм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место проведения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дату, время проведения аукциона (в часах, минут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 сведения о предмете аукциона (лот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 начальную цену для каждого предмета аукциона (лота), аукционные условия и иные требования к аукционному предлож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ж) перечень документов, прилагаемых к заявке, и требования к их оформлению;</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 срок, предоставляемый для заключения договор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 иные сведения (по решению организатора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8. Организатор аукциона должен включить в состав требований к участнику аукциона следующие услов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заявитель не находится в процессе ликвидации или реорганизации, в форме выделения или разде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в отношении заявителя не возбуждено дело о банкротств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на имущество заявителя не наложен арест, и (или) его экономическая деятельность не приостановле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у заявителя отсутствует задолженность по оплате обязательств по договорам на размещение нестационарных торговых объектов и объектов по оказанию услуг на территории сельского поселения «Деревня Бронцы» на дату окончания приема заявок, а также задолженность по уплате налогов, сборов, пен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К форме электронной заявки на участие в аукционе прилагаются следующие электронные (сканированные, фото) копии документов, составляющих ее неотъемлемую часть:</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копии содержащихся в регистрационном деле юридического лица учредительных документов;</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копия документа, подтверждающего факт внесения записи о юридическом лице в Единый государственный реестр юридических лиц;</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копия листа записи Единого государственного реестра индивидуальных предпринима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копия свидетельства о постановке юридического лица или индивидуального предпринимателя на учет в налоговом орган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 справка о постановке на учет физического лица в качестве налогоплательщика на профессиональный доход, сформированная в электронной форме с помощью электронных сервисов, подтвержденная электронной подписью налогового органа, в случае, если физическое лицо является самозаняты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 документы, подтверждающие полномочия лица на осуществление действий от имени заявител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для юридического лица -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либо доверенность на осуществление действий от имени заявителя, заверенную надлежащим образом).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для индивидуального предпринимателя - нотариально заверенная доверенность либо копия такой доверенности, если от имени заявителя (индивидуального предпринимателя) действует иное лиц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ж) сведения (документы), подтверждающие соответствие заявителя требованиям, предъявляемым к участнику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окументы, указанные в подпунктах б) - г) настоящего пункта, запрашиваются организатором аукциона в порядке межведомственного взаимодействия, при этом заявитель вправе представить их самостоятельно.</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9. Срок приема заявок должен составлять не менее 20 дн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10. Организатор аукциона в течение 10 рабочих дней с даты окончания приема заявок осуществляет проверку представленных заявителями документов на предмет наличия в них недостоверных сведени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 окончании проверки заявок организатор аукциона представляет в аукционную комиссию поступившие заявки, перечень поступивших заявок и сведения о результатах такой провер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11. По результатам рассмотрения представленных организатором аукциона заявок аукционная комиссия принимает решение о признании или непризнании заявителя участником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укционная комиссия отказывает заявителю в признании его участником аукциона в случая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представленные документы не соответствуют требованиям законодательства Российской Федерации или содержат недостоверные (искаженные) свед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заявитель не соответствует требованиям, предъявляемым к участнику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12. Решение аукционной комиссии о допуске к участию в аукционе или об отказе в таком допуске с указанием основания отказа оформляется протоколом об итогах рассмотрения заявок, в котором указыв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все зарегистрированные заявки с указанием имен (наименований) заявителей;</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имена (наименования) заявителей, признанных участниками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имена (наименования) заявителей, которым было отказано в признании их участниками аукциона, с указанием основания такого отказ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1.13. Заявитель приобретает статус участника аукциона с даты оформления комиссией протокола об итогах рассмотрения заявок, содержащего сведения о признании заявителей участниками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признания 2 и более заявителей участниками аукциона по одному и тому же лоту аукциона организатор не размещает информацию на электронной площадке об участниках аукциона по данному лоту в открытый доступ.</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2. Аукцион проводится в порядке, утвержденном регламентом выбранной электронной площад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 Оформление результатов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1. Итоги аукциона оформляются протоколом об итогах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протоколе указывают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наименование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сведения о месте, дате, времени составления протокола по результатам проведенного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остав комис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г) имя (наименование) победителя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д) аукционное предложение победителя о цене по ло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е) сведения о том, что победитель аукциона не выбран (в соответствующем случа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ж) иные сведения по усмотрению комисс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2. Электронный протокол о результатах аукциона оформляется на электронной площадке и размещается в открытом доступ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отокол заседания комиссии о подведении итогов аукциона составляется в 2 экземплярах и передается комиссией организатору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3. Организатор аукциона в течение 10 рабочих дней с даты формирования протокола о результатах аукциона обеспечивает опубликование извещения о завершении аукциона. Указанное извещение публикуется в тех же источниках, в которых было опубликовано извещение о проведении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4. В срок, указанный в извещении о проведении аукциона, между организатором аукциона и победителем аукциона заключается договор на размещение Объекта на срок, установленный аукционной документацией, в простой письменной форме вне электронной площад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5. В случае отказа победителя аукциона от заключения договора на размещение Объекта либо совершения действий, направленных на уклонение от заключения договора на размещение Объекта, в указанный в аукционной документации срок организатор аукциона в течение 5 рабочих дней заключает договор на размещение Объекта с участником аукциона, сделавшим предпоследнее предложение о цене по лоту аукциона, при наличии его соглас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6. Размер оплаты по договору на размещение Объекта, заключенному по результатам аукциона, равен цене предмета аукциона, предложенной участником аукциона, с которым заключается данный договор.</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ри этом оплата по договору на размещение Объекта, заключенному по результатам аукциона, производится в виде разового платежа, при заключении договора на срок менее 1 года, либо в виде ежеквартальных или ежемесячных равных платежей в течение срока, на который заключен данный договор, при заключении договора на срок 1 год и более.</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Победитель аукциона в течение 3 рабочих дней, следующих за днем подписания договора на размещение Объекта, производит оплату путем перечисления средств в размере разницы между суммой разового или ежеквартального платежа, определенного в договоре на размещение Объекта, и суммой внесенного задатка на счет, указанный в извещении о проведении аукциона, и представляет организатору аукциона документ, подтверждающий такую оплату.</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плата предмета аукциона осуществляется в соответствии с заключенным договором и законодательством Российской Федераци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случае просрочки уплаты платежей выплачивается пеня в размере одной трехсотой действующей на дату уплаты пеней ставки рефинансирования Центрального банка Российской Федерации от не уплаченной в срок суммы долга за каждый день просроч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3.7. В случае отказа или уклонения победителя аукциона от оплаты в сроки, указанные в подпункте 3.3.6 пункта 3.3 настоящего Положения, организатор аукциона осуществляет действия, направленные на расторжение договора с победителем аукциона в порядке, установленном действующим законодательством, и заключает договор на размещение Объекта с участником аукциона, сделавшим предпоследнее предложение о цене по лоту аукциона, при наличии его соглас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Заключение договора на размещение Объекта для участника аукциона, сделавшего предпоследнее предложение о цене по лоту аукциона, не является обязательным.</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 Признание аукциона несостоявшим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1. Аукцион признается несостоявшимся в следующих случая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а) для участия в аукционе подана одна заявка или не подано ни одной заявки;</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б) к участию в аукционе допущен только один участник или никто не допущен;</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в) ни один из участников аукциона не внес предложение, соответствующее условиям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2. В течение 10 рабочих дней со дня принятия решения о признании аукциона несостоявшимся организатор аукциона обеспечивает опубликование извещения о признании аукциона несостоявшимс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звещение о признании аукциона несостоявшимся публикуется в тех же источниках, в которых было опубликовано извещение о проведении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4.3. В случае если аукцион признан несостоявшимся по причине подачи единственной заявки на участие в аукционе либо допуска к участию в аукционе только одного участника, организатор аукциона обязан заключить договор с лицом, подавшим единственную заявку на участие в аукционе, либо с лицом, признанным единственным участником аукциона, на условиях и по цене не менее начальной (минимальной) цены договора (лота), указанной в извещении о проведении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3.5. Отмена аукциона.</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Организатор аукциона вправе отказаться от проведения аукциона не позднее чем за 3 дня до наступления даты его провед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Решение об отмене аукциона принимается уполномоченным органом и утверждается распоряжением заместителя Городского Головы - начальника управления.</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Извещение об отказе от проведения аукциона размещается на электронной площадке и на официальном сайте в течение 1 дня с даты принятия решения об отказе от проведения аукциона с последующим опубликованием в ближайшем выпуске официального издания.</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несенный участниками аукциона задаток подлежит возврату в порядке, утвержденном регламентом выбранной электронной площадки.</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3. Порядок организации и проведения аукцион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 Проведение аукциона осуществляется уполномоченным органом на выбранной им электронной площадке и в соответствии с регламентом, определенным оператором данной электронной площадк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1. В решении о проведении аукциона указываются наименование, дата, время и место проведения аукциона, предмет и условия аукциона, требования к участнику аукци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ачальная цена лота определяется в соответствии с разделом 6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еличина повышения начальной цены лота (далее - «шаг аукциона») составляет 5% от начальной цены, указанной в извещении о проведении аукци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3.1.2. Организатор аукци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определяет дату и время начала и окончания приема заявок на участие в аукционе (далее - заявк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организует подготовку и публикацию извещения о проведении аукциона в официальном издании и на официальном сайте.</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4. Порядок заключения, изменения, расторжения договора</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на размещение Объект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1. Заключение договора на размещение Объ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ями заключения договора на размещение Объекта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едоставление места размещения Объекта на основании торг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едоставление места размещения Объекта при реализации преимущественного права на заключение договора на размещение Объ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едоставление места размещения Объекта при реализации права на заключение договора на размещение Объекта на новый срок (продление догов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едоставление места размещения Объекта без проведения торг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2. Расторжение договора на размещение объ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2.1. Договор на размещение объекта расторгается в случа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ликвидации юридического лица, являющегося стороной договора в соответствии с гражданским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екращения деятельности индивидуального предпринимателя, являющегося стороной догов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нятия с учета физического лица в качестве налогоплательщика налога на профессиональный доход, не являющегося индивидуальным предпринимателем (прекращение самозанят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о соглашению сторон догов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личия задолженности за один период оплаты по договору на дату внесения следующего платеж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спользования торгового Объекта не по назначению (осуществление торговой и (или) иной деятельности, не предусмотренной условиями догов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истематического (два и более раза) нарушения требований к размещению и внешнему виду Объекта, установленных разделом 5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азмещения Объекта с нарушением требований, заявленных в конкурсной документации (в случае заключения договора по результатам конкурса) или аукционной документации (в случае заключения договора по результатам электронного аукцио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едставления органов, осуществляющих государственные функции по контролю и надзору, решению судебных орган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еализации муниципальных программ и (или) приоритетных направлений деятельности сельского поселения в социально-экономической сфере; использования территории, занимаемой Объектом,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я земельных участков для государственных или муниципальных нужд; принятия решений о развитии территории, изменении градостроительных регламентов в отношении территории, на которой находится Объек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в иных предусмотренных договором случа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2.2. При принятии решения о досрочном расторжении договора на размещение Объекта одна сторона обязана уведомить об этом другую сторону договора в письменной форм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расторжения договора по инициативе уполномоченного органа, по причинам, указанным в п. 4.2.1 Положения, договор считается расторгнутым по истечении 14 дней с момента получения другой стороной по договору соответствующего уведом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расторжения договора по инициативе хозяйствующего субъекта, являющегося стороной договора, он имеет право направить уведомление о расторжении договора в уполномоченный орган с указанием даты его расторжения не менее чем за 14 дней до указанной дат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сли уведомление о расторжении договора получено уполномоченным органом менее чем за 14 дней до указанной в уведомлении хозяйствующего субъекта даты расторжения договора, договор считается расторгнутым по истечении 14 дней с момента получения соответствующего уведом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2.3. После окончания действия договора на размещение Объекта либо при досрочном его расторжении владелец Объекта в течение 10 дней с момента прекращения действия договора обязан демонтировать (переместить) Объект и восстановить благоустройство места его размещения и прилегающей к нему территор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2.4. При неисполнении владельцем Объекта обязанности по своевременному демонтажу Объект считается самовольно установленным и дальнейший демонтаж либо иные действия в отношении Объекта, а также его собственника осуществляются в соответствии с законодательством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3. Предоставление места размещения Объекта при реализации преимущественного права на заключение договора на размещение Объ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 преимущественным правом понимается право лица, размещающего Объект на основании договора аренды земельного участка, на заключение договора на размещение объ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3.1. Договор на размещение Объекта посредством реализации преимущественного права может быть заключен при наличии договора аренды земельного участка на размещение Объекта на территории сельского поселения «Деревня Бронцы», заключенного до утверждения настоящего Положения, и наличия места, определенного в Схеме НТО, позволяющего заключить договор на размещение Объ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рок действия данного договора определяется Схемой НТО для конкретного места размещения таких Объ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3.2. При желании заключить договор на размещение Объекта посредством реализации преимущественного права заинтересованное лицо подает заявление в свободной форме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 заявлению прилагается копия договора аренды земельного участка, дающего право размещения Объ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3.3. Уполномоченный орган в течение 10 рабочих дней со дня поступления заявления принимает решение о заключении договора на размещение Объекта посредством реализации преимущественного права или решение об отказе в заключении договора, о чем в течение 7 календарных дней со дня принятия соответствующего решения письменно уведомляет заинтересованное лиц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3.4. Уполномоченный орган принимает решение об отказе в заключении договора на размещение Объекта посредством реализации преимущественного права в случа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сключения из Схемы НТО места размещения Объекта, по которому ранее размещался объек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личия задолженности по действующему договору аренды, дающему право размещения Объ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4. Предоставление места размещения Объекта при реализации права на заключение договора на размещение Объекта на новый срок (продление догов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Под правом на заключение договора на размещение Объекта на новый срок понимается право лица, размещающего Объект на основании договора на размещение, на продление договора на размещение Объ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4.1. Договор на размещение Объекта на новый срок может быть заключен при наличии действующего договора на размещение Объекта и места, определенного в Схеме НТО, позволяющего продлить договор на размещение Объ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оговор продлевается на тот же срок, на который был заключен ранее.</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4.2. При желании заключить договор на размещение Объекта на новый срок (продлить договор) заинтересованное лицо подает заявление в свободной форме в уполномоченный орган не ранее 45 и не позднее 5 календарных дней до окончания срока действия ранее заключенного догов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4.3. Уполномоченный орган в течение 10 рабочих дней со дня поступления заявления принимает решение о заключении договора на размещение Объекта на новый срок или решение об отказе в заключении договора, о чем в течение 7 календарных дней со дня принятия соответствующего решения письменно уведомляет заинтересованное лиц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4.4. Уполномоченный орган принимает решение об отказе в заключении договора на размещение Объекта на размещение Объекта на новый срок в случа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бращения с заявлением о заключении договора на размещение Объекта по уже продленному договору на размещение Объ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сключения из Схемы НТО места размещения Объекта, по которому ранее размещался Объек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личия задолженности по действующему договору, дающему право размещения Объект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личия не исполненных собственником Объекта требований и претензий администрации сельского поселения «Деревня Бронцы» по надлежащему исполнению действующего договора, дающего право на размещение Объ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4.5. Размещение Объекта на новый срок осуществляется путем перезаключения договора на размещение Объекта на новую дату;</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змещение Объекта на новый срок осуществляется на тех же условиях (включая размер оплаты), на которых был заключен предыдущий договор на размещение Объ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5. Предоставление места размещения Объекта без проведения торг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5.1. Лицо, размещающее Объект на основании договора, заключенного по результатам торгов, при желании заключить новый договор на размещение Объекта не ранее 45 и не позднее 30 календарных дней до окончания срока действия соответствующего договора подает заявление в свободной форме в уполномоченный орган.</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 заявлению прилагаются следующие документы в отношении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копия свидетельства о постановке на учет в налоговом органе на территории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копия свидетельства о государственной регистрации юридических лиц (индивидуальных предпринимател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справка о постановке на учет физического лица в качестве налогоплательщика налога на профессиональный доход, не являющегося индивидуальным предпринимателем (справка о самозанят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копия действующего договор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5.2. Уполномоченный орган в течение 10 рабочих дней с момента поступления соответствующих документов осуществляет публикацию в официальном издании и на официальном сайте информации о планируемом предоставлении места размещения Объекта либо принимает решение об отказе в заключении договора на размещение Объекта без проведения торгов, о чем в течение 5 рабочих дней уведомляет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5.3. В случае если в течение 14 календарных дней после официального опубликования информации о планируемом предоставлении места размещения Объекта в уполномоченный орган поступили заявления от иных хозяйствующих субъектов о желании претендовать на право размещения Объекта на соответствующем месте размещения, уполномоченный орган объявляет и проводит торги на право размещения Объ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случае если в течение 14 календарных дней после официального опубликования информации о планируемом предоставлении места размещения Объекта в уполномоченный орган не поступили заявления от иных хозяйствующих субъектов о желании претендовать на право размещения Объекта на соответствующем месте, уполномоченный орган принимает решение о предоставлении места размещения Объекта и заключении договора без проведения торгов с заявителем, имеющим действующий договор размещения Объекта на это место, о чем в течение 5 рабочих дней уведомляет такого заяви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5.4. Уполномоченный орган принимает решение об отказе в заключении договора на размещение Объекта без проведения торгов в случа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рушения сроков подачи заявления, установленных подпунктом 4.5.1 пункта 4.5 настоящего Полож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сключения из Схемы НТО места размещения Объекта, по которому ранее он размещал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личия задолженности по действующему договору, дающему право на размещение Объ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личия не исполненных собственником Объекта требований и претензий главы администрации сельского поселения по надлежащему исполнению действующего договора, дающего право на размещение Объек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4.5.5. Договор на размещение объекта без проведения торгов заключается путем перезаключения, действующего договор на размещение Объекта и на тех же условиях оплаты предмета договора.</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5. Требования к размещению и внешнему виду нестационарных</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торговых объ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1. Размещение Объектов должно быть предусмотрено действующей Схемой НТО и соответствовать строительным, санитарно-эпидемиологическим, противопожарным требованиям, требованиям технических регламентов. Внешний вид Объектов устанавливается конкурсной или аукционной документаци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2. Объекты при их размещении не должны создавать помех основному функциональному использованию и визуальному восприятию территории населенного пункта, на которой они размеща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Размещение Объектов запрещ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а) в местах, не определенных Схемой НТ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б) в зонах охраны объектов культурного наследия (памятников истории и культур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в) в арках зданий, на элементах благоустройства, площадках (детских, отдыха, спортивных, транспортных стоянк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г) на посадочных площадках пассажирского транспорта (за исключением сблокированных с остановочным павильоном);</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д) в пределах треугольников видимости на нерегулируемых перекрестках и примыканиях улиц и дорог, а также пешеходных перехода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е) на придомовой территории жилых домов, в случае, если земельный участок на данной территории находится в муниципальной собственности либо собственность на который не разграниче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ж) на расстоянии ближе 25 м до автозаправочных станций бензина и дизельного топлив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3. Монтаж Объектов должен осуществляться из модульных или быстровозводимых конструкц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тационарное размещение Объектов, требующее устройства фундаментов, не допускае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4. Уборка территории, прилегающей к Объекту, производится в соответствии с требованиями нормативных правовых актов, принятых в сфере благоустройства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Не допускается осуществлять складирование товара, упаковок, мусора на элементах благоустройства, конструктивных элементах Объекта и прилегающей территор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5.5. При размещении Объекта должен быть предусмотрен удобный подъезд автотранспорта, не создающий помех для прохода пешеходов. Разгрузку товара требуется осуществлять без заезда машин на тротуар.</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6. Порядок расчета начальной минимальной стоимости по договору на размещение объекта.</w:t>
      </w:r>
    </w:p>
    <w:p>
      <w:pPr>
        <w:pStyle w:val="Normal"/>
        <w:spacing w:lineRule="auto" w:line="240" w:before="0" w:after="0"/>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6.1. Размер начальной минимальной стоимости по договору на размещение Объекта определяется по формуле (в рублях):</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РП = БС x П x ПР x К1 x К2 x К3,</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xml:space="preserve">где БС - базовая ставка по договору на размещение Объекта на территории сельского поселения «Деревня Бронцы» в месяц за 1 кв. м для нестационарных объектов, равная 100 </w:t>
      </w:r>
      <w:r>
        <w:rPr/>
        <w:t>руб.:</w:t>
      </w:r>
    </w:p>
    <w:tbl>
      <w:tblPr>
        <w:tblW w:w="8803" w:type="dxa"/>
        <w:jc w:val="left"/>
        <w:tblInd w:w="552" w:type="dxa"/>
        <w:tblLayout w:type="fixed"/>
        <w:tblCellMar>
          <w:top w:w="0" w:type="dxa"/>
          <w:left w:w="0" w:type="dxa"/>
          <w:bottom w:w="0" w:type="dxa"/>
          <w:right w:w="0" w:type="dxa"/>
        </w:tblCellMar>
      </w:tblPr>
      <w:tblGrid>
        <w:gridCol w:w="505"/>
        <w:gridCol w:w="6196"/>
        <w:gridCol w:w="2102"/>
      </w:tblGrid>
      <w:tr>
        <w:trPr/>
        <w:tc>
          <w:tcPr>
            <w:tcW w:w="505" w:type="dxa"/>
            <w:tcBorders>
              <w:top w:val="single" w:sz="8" w:space="0" w:color="000001"/>
              <w:left w:val="single" w:sz="8" w:space="0" w:color="000001"/>
              <w:bottom w:val="single" w:sz="8"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196" w:type="dxa"/>
            <w:tcBorders>
              <w:top w:val="single" w:sz="8" w:space="0" w:color="000001"/>
              <w:left w:val="single" w:sz="8" w:space="0" w:color="000001"/>
              <w:bottom w:val="single" w:sz="8" w:space="0" w:color="000001"/>
            </w:tcBorders>
          </w:tcPr>
          <w:p>
            <w:pPr>
              <w:pStyle w:val="Normal"/>
              <w:spacing w:lineRule="auto" w:line="240" w:before="0" w:after="0"/>
              <w:jc w:val="both"/>
              <w:rPr/>
            </w:pPr>
            <w:r>
              <w:rPr>
                <w:rFonts w:eastAsia="Times New Roman" w:cs="Times New Roman" w:ascii="Times New Roman" w:hAnsi="Times New Roman"/>
                <w:sz w:val="24"/>
                <w:szCs w:val="24"/>
                <w:lang w:eastAsia="ru-RU"/>
              </w:rPr>
              <w:t>Вид нестационарного объекта</w:t>
            </w:r>
          </w:p>
        </w:tc>
        <w:tc>
          <w:tcPr>
            <w:tcW w:w="2102" w:type="dxa"/>
            <w:tcBorders>
              <w:top w:val="single" w:sz="8" w:space="0" w:color="000001"/>
              <w:left w:val="single" w:sz="8" w:space="0" w:color="000001"/>
              <w:bottom w:val="single" w:sz="8" w:space="0" w:color="000001"/>
              <w:right w:val="single" w:sz="8" w:space="0" w:color="000001"/>
            </w:tcBorders>
          </w:tcPr>
          <w:p>
            <w:pPr>
              <w:pStyle w:val="Normal"/>
              <w:spacing w:lineRule="auto" w:line="240" w:before="0" w:after="0"/>
              <w:jc w:val="both"/>
              <w:rPr/>
            </w:pPr>
            <w:r>
              <w:rPr>
                <w:rFonts w:eastAsia="Times New Roman" w:cs="Times New Roman" w:ascii="Times New Roman" w:hAnsi="Times New Roman"/>
                <w:sz w:val="24"/>
                <w:szCs w:val="24"/>
                <w:lang w:eastAsia="ru-RU"/>
              </w:rPr>
              <w:t>Базовая ставка платы (в рублях)</w:t>
            </w:r>
          </w:p>
        </w:tc>
      </w:tr>
      <w:tr>
        <w:trPr/>
        <w:tc>
          <w:tcPr>
            <w:tcW w:w="505" w:type="dxa"/>
            <w:tcBorders>
              <w:left w:val="single" w:sz="8" w:space="0" w:color="000001"/>
              <w:bottom w:val="single" w:sz="8"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196" w:type="dxa"/>
            <w:tcBorders>
              <w:left w:val="single" w:sz="8" w:space="0" w:color="000001"/>
              <w:bottom w:val="single" w:sz="8" w:space="0" w:color="000001"/>
            </w:tcBorders>
          </w:tcPr>
          <w:p>
            <w:pPr>
              <w:pStyle w:val="Normal"/>
              <w:spacing w:lineRule="auto" w:line="240" w:before="0" w:after="0"/>
              <w:jc w:val="both"/>
              <w:rPr/>
            </w:pPr>
            <w:r>
              <w:rPr>
                <w:rFonts w:eastAsia="Times New Roman" w:cs="Times New Roman" w:ascii="Times New Roman" w:hAnsi="Times New Roman"/>
                <w:sz w:val="24"/>
                <w:szCs w:val="24"/>
                <w:lang w:eastAsia="ru-RU"/>
              </w:rPr>
              <w:t>Нестационарные объекты розничной торговли</w:t>
            </w:r>
          </w:p>
        </w:tc>
        <w:tc>
          <w:tcPr>
            <w:tcW w:w="2102" w:type="dxa"/>
            <w:tcBorders>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r>
        <w:trPr/>
        <w:tc>
          <w:tcPr>
            <w:tcW w:w="505" w:type="dxa"/>
            <w:tcBorders>
              <w:left w:val="single" w:sz="8" w:space="0" w:color="000001"/>
              <w:bottom w:val="single" w:sz="8"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196" w:type="dxa"/>
            <w:tcBorders>
              <w:left w:val="single" w:sz="8" w:space="0" w:color="000001"/>
              <w:bottom w:val="single" w:sz="8" w:space="0" w:color="000001"/>
            </w:tcBorders>
          </w:tcPr>
          <w:p>
            <w:pPr>
              <w:pStyle w:val="Normal"/>
              <w:spacing w:lineRule="auto" w:line="240" w:before="0" w:after="0"/>
              <w:jc w:val="both"/>
              <w:rPr/>
            </w:pPr>
            <w:r>
              <w:rPr>
                <w:rFonts w:eastAsia="Times New Roman" w:cs="Times New Roman" w:ascii="Times New Roman" w:hAnsi="Times New Roman"/>
                <w:sz w:val="24"/>
                <w:szCs w:val="24"/>
                <w:lang w:eastAsia="ru-RU"/>
              </w:rPr>
              <w:t>Нестационарные объекты бытового обслуживания</w:t>
            </w:r>
          </w:p>
        </w:tc>
        <w:tc>
          <w:tcPr>
            <w:tcW w:w="2102" w:type="dxa"/>
            <w:tcBorders>
              <w:left w:val="single" w:sz="8" w:space="0" w:color="000001"/>
              <w:bottom w:val="single" w:sz="8" w:space="0" w:color="000001"/>
              <w:right w:val="single" w:sz="8" w:space="0" w:color="000001"/>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0</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 - общая площадь нестационарного объекта (кв. м);</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ПР - период установки и эксплуатации нестационарного Объекта (в месяцах);</w:t>
      </w:r>
    </w:p>
    <w:p>
      <w:pPr>
        <w:pStyle w:val="Normal"/>
        <w:spacing w:lineRule="auto" w:line="240" w:before="0" w:after="0"/>
        <w:ind w:firstLine="567"/>
        <w:jc w:val="both"/>
        <w:rPr/>
      </w:pPr>
      <w:r>
        <w:rPr>
          <w:rFonts w:eastAsia="Times New Roman" w:cs="Times New Roman" w:ascii="Times New Roman" w:hAnsi="Times New Roman"/>
          <w:color w:val="000000"/>
          <w:sz w:val="24"/>
          <w:szCs w:val="24"/>
          <w:lang w:eastAsia="ru-RU"/>
        </w:rPr>
        <w:t>- К1 - коэффициент, учитывающий территориальное расположение установки и эксплуатации нестационарного объек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1 зона К1 = 1,5 (территория, примыкающая к улице Непокоренный Ленинградцев, ул. Центральный бульвар, микрорайон «Центральный»);</w:t>
      </w:r>
    </w:p>
    <w:p>
      <w:pPr>
        <w:pStyle w:val="Normal"/>
        <w:spacing w:lineRule="auto" w:line="240" w:before="0" w:after="0"/>
        <w:ind w:firstLine="54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2 зона К1 = 1,0 (микрорайон «Южный» );</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К2 - коэффициент, отражающий зависимость размера платы от общей площади нестационарного объекта:</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и общей площади до 12 кв. м К2 = 1;</w:t>
      </w:r>
    </w:p>
    <w:p>
      <w:pPr>
        <w:pStyle w:val="Normal"/>
        <w:spacing w:lineRule="auto" w:line="240" w:before="0" w:after="0"/>
        <w:ind w:firstLine="540"/>
        <w:jc w:val="both"/>
        <w:rPr/>
      </w:pPr>
      <w:r>
        <w:rPr>
          <w:rFonts w:eastAsia="Times New Roman" w:cs="Times New Roman" w:ascii="Times New Roman" w:hAnsi="Times New Roman"/>
          <w:color w:val="000000"/>
          <w:sz w:val="24"/>
          <w:szCs w:val="24"/>
          <w:lang w:eastAsia="ru-RU"/>
        </w:rPr>
        <w:t>- при общей площади более 12 кв. м  К2 = 0,8;</w:t>
      </w:r>
    </w:p>
    <w:p>
      <w:pPr>
        <w:pStyle w:val="Normal"/>
        <w:spacing w:lineRule="auto" w:line="240" w:before="0" w:after="0"/>
        <w:jc w:val="both"/>
        <w:rPr/>
      </w:pPr>
      <w:r>
        <w:rPr>
          <w:rFonts w:eastAsia="Times New Roman" w:cs="Times New Roman" w:ascii="Times New Roman" w:hAnsi="Times New Roman"/>
          <w:color w:val="000000"/>
          <w:sz w:val="24"/>
          <w:szCs w:val="24"/>
          <w:lang w:eastAsia="ru-RU"/>
        </w:rPr>
        <w:t>К3 - коэффициент, учитывающий вид деятельности нестационарных торговых Объ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tbl>
      <w:tblPr>
        <w:tblW w:w="9044" w:type="dxa"/>
        <w:jc w:val="left"/>
        <w:tblInd w:w="-72" w:type="dxa"/>
        <w:tblLayout w:type="fixed"/>
        <w:tblCellMar>
          <w:top w:w="102" w:type="dxa"/>
          <w:left w:w="62" w:type="dxa"/>
          <w:bottom w:w="102" w:type="dxa"/>
          <w:right w:w="62" w:type="dxa"/>
        </w:tblCellMar>
      </w:tblPr>
      <w:tblGrid>
        <w:gridCol w:w="540"/>
        <w:gridCol w:w="6803"/>
        <w:gridCol w:w="1701"/>
      </w:tblGrid>
      <w:tr>
        <w:trPr/>
        <w:tc>
          <w:tcPr>
            <w:tcW w:w="540"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6803" w:type="dxa"/>
            <w:tcBorders>
              <w:top w:val="single" w:sz="8" w:space="0" w:color="000000"/>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ид деятельности нестационарного торгового объекта</w:t>
            </w:r>
          </w:p>
        </w:tc>
        <w:tc>
          <w:tcPr>
            <w:tcW w:w="1701" w:type="dxa"/>
            <w:tcBorders>
              <w:top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эффициент</w:t>
            </w:r>
          </w:p>
        </w:tc>
      </w:tr>
      <w:tr>
        <w:trPr/>
        <w:tc>
          <w:tcPr>
            <w:tcW w:w="5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bookmarkStart w:id="1" w:name="Par5"/>
            <w:bookmarkEnd w:id="1"/>
            <w:r>
              <w:rPr>
                <w:rFonts w:eastAsia="Times New Roman" w:cs="Times New Roman" w:ascii="Times New Roman" w:hAnsi="Times New Roman"/>
                <w:sz w:val="24"/>
                <w:szCs w:val="24"/>
                <w:lang w:eastAsia="ru-RU"/>
              </w:rPr>
              <w:t>1</w:t>
            </w:r>
          </w:p>
        </w:tc>
        <w:tc>
          <w:tcPr>
            <w:tcW w:w="680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Детское питание, церковные товары</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5</w:t>
            </w:r>
          </w:p>
        </w:tc>
      </w:tr>
      <w:tr>
        <w:trPr/>
        <w:tc>
          <w:tcPr>
            <w:tcW w:w="5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ода, овощи, фрукты, цветы, экспресс-питание, бытовая химия, продтовары, промтовары, мороженое, лекарственные препараты, безалкогольные напитки, выпечка, игрушки, шары, сладкая вата, сувениры и другие, за исключением установленных пунктами 1 и </w:t>
            </w:r>
            <w:r>
              <w:fldChar w:fldCharType="begin"/>
            </w:r>
            <w:r>
              <w:rPr>
                <w:rStyle w:val="InternetLink"/>
                <w:sz w:val="24"/>
                <w:szCs w:val="24"/>
                <w:rFonts w:eastAsia="Times New Roman" w:cs="Times New Roman" w:ascii="Times New Roman" w:hAnsi="Times New Roman"/>
                <w:lang w:eastAsia="ru-RU"/>
              </w:rPr>
              <w:instrText xml:space="preserve"> HYPERLINK "https://pravo-search.minjust.ru/bigs/portal.html" \l "Par11"</w:instrText>
            </w:r>
            <w:r>
              <w:rPr>
                <w:rStyle w:val="InternetLink"/>
                <w:sz w:val="24"/>
                <w:szCs w:val="24"/>
                <w:rFonts w:eastAsia="Times New Roman" w:cs="Times New Roman" w:ascii="Times New Roman" w:hAnsi="Times New Roman"/>
                <w:lang w:eastAsia="ru-RU"/>
              </w:rPr>
              <w:fldChar w:fldCharType="separate"/>
            </w:r>
            <w:r>
              <w:rPr>
                <w:rStyle w:val="InternetLink"/>
                <w:rFonts w:eastAsia="Times New Roman" w:cs="Times New Roman" w:ascii="Times New Roman" w:hAnsi="Times New Roman"/>
                <w:sz w:val="24"/>
                <w:szCs w:val="24"/>
                <w:lang w:eastAsia="ru-RU"/>
              </w:rPr>
              <w:t>3</w:t>
            </w:r>
            <w:r>
              <w:rPr>
                <w:rStyle w:val="InternetLink"/>
                <w:sz w:val="24"/>
                <w:szCs w:val="24"/>
                <w:rFonts w:eastAsia="Times New Roman" w:cs="Times New Roman" w:ascii="Times New Roman" w:hAnsi="Times New Roman"/>
                <w:lang w:eastAsia="ru-RU"/>
              </w:rPr>
              <w:fldChar w:fldCharType="end"/>
            </w:r>
            <w:r>
              <w:rPr>
                <w:rFonts w:eastAsia="Times New Roman" w:cs="Times New Roman" w:ascii="Times New Roman" w:hAnsi="Times New Roman"/>
                <w:sz w:val="24"/>
                <w:szCs w:val="24"/>
                <w:lang w:eastAsia="ru-RU"/>
              </w:rPr>
              <w:t xml:space="preserve"> таблицы</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r>
      <w:tr>
        <w:trPr/>
        <w:tc>
          <w:tcPr>
            <w:tcW w:w="540"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3"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Печатная продукция</w:t>
            </w:r>
          </w:p>
        </w:tc>
        <w:tc>
          <w:tcPr>
            <w:tcW w:w="170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3</w:t>
            </w:r>
          </w:p>
        </w:tc>
      </w:tr>
    </w:tbl>
    <w:p>
      <w:pPr>
        <w:pStyle w:val="Normal"/>
        <w:spacing w:lineRule="auto" w:line="240" w:before="0" w:after="0"/>
        <w:jc w:val="both"/>
        <w:rPr>
          <w:rFonts w:ascii="Times New Roman" w:hAnsi="Times New Roman" w:eastAsia="Times New Roman" w:cs="Times New Roman"/>
          <w:color w:val="000000"/>
          <w:sz w:val="24"/>
          <w:szCs w:val="24"/>
          <w:lang w:eastAsia="ru-RU"/>
        </w:rPr>
      </w:pPr>
      <w:bookmarkStart w:id="2" w:name="Par11"/>
      <w:bookmarkEnd w:id="2"/>
      <w:r>
        <w:rPr>
          <w:rFonts w:eastAsia="Times New Roman" w:cs="Times New Roman" w:ascii="Times New Roman" w:hAnsi="Times New Roman"/>
          <w:color w:val="000000"/>
          <w:sz w:val="24"/>
          <w:szCs w:val="24"/>
          <w:lang w:eastAsia="ru-RU"/>
        </w:rPr>
        <w:t xml:space="preserve"> </w:t>
      </w:r>
    </w:p>
    <w:p>
      <w:pPr>
        <w:pStyle w:val="Normal"/>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t>7. Процедура внесения изменений (дополнений) в схему</w:t>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b/>
          <w:color w:val="000000"/>
          <w:sz w:val="24"/>
          <w:szCs w:val="24"/>
          <w:lang w:eastAsia="ru-RU"/>
        </w:rPr>
        <w:t>размещения нестационарных торговых объект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1. Подготовка проекта внесения изменений в Схему НТО осуществляется уполномоченным органом по форме согласно приложению к настоящему Полож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2. Внесение изменений в Схему НТО осуществляется в следующих случа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азмещение на территории муниципального образования новых НТО с целью обеспечения жителей товарами первой необходимости в пределах шаговой доступност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зменения сроков размещения, типа, специализации НТ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исключения мест размещения НТО в случае возникновения необходимости использования земельного участка, на котором размещен НТО, для государственных или муниципальных нужд, а также если данное место перестало соответствовать требованиям к месту размещения НТО на земельных участках, в зданиях, строениях, сооружениях, а также соответствующим требованиям законодательства Российской Федерации, муниципальным правовым актам сельского посе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иведения в соответствие с изменениями в законодательстве Российской Федерации.</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3. Инициаторами внесения изменений в Схему НТО могут выступать: уполномоченный орган (по собственной инициативе), хозяйствующие субъекты и граждане (по заявлению).</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4. Для размещения на территории муниципального образования новых НТО заинтересованному лицу необходимо подать в уполномоченный орган заявление о внесении изменения в Схему НТ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Заявление о включении новых НТО в схему составляется гражданином либо хозяйствующим субъектом с указанием следующих сведени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именования, организационно-правовой формы, адреса местонахождения, основного государственного регистрационного номера - для юридического лиц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фамилии, имени, отчества, паспортных данных, сведений о месте жительства, основного государственного регистрационного номера индивидуального предпринимателя - для индивидуального предпринимател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фамилии, имени, отчества, паспортных данных, сведений о месте жительства гражданин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едполагаемое место размещения (адресные ориентиры) НТ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ланируемая площадь НТ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тип НТО, планируемого к включению в Схему НТО;</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цель использования НТО, его специализац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К заявлению прикладывается графическое изображение места размещения НТО (план-карта).</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Срок рассмотрения заявления не должен превышать 60 дней.</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Основаниями для отказа во включении в Схему НТО заявленных мест размещения НТО являютс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нарушения градостроительного, земельного, санитарно-эпидемиологического, экологического, противопожарного законодательства и других установленных законодательством Российской Федерации норм и требований (при наличии информации об указанных нарушениях);</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представления органов, осуществляющих государственные функции по контролю и надзору, решению судебных органов;</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реализация муниципальных программ и (или) приоритетных направлений деятельности муниципального образования в социально-экономической сфере; использовании территории, занимаемой торговым объектом и (или) объектом услуг, для целей, связанных с развитием улично-дорожной сети, размещением объектов благоустройства, стоянок автотранспорта, опор городского уличного освещения и (или) прочих муниципальных объектов, в том числе остановок городского общественного транспорта, оборудованием бордюров, строительством проездов и (или) проездных путей, и для иных городских целей, определенных в соответствии с документацией о планировке территорий; изъятии земельных участков для государственных или муниципальных нужд; принятии решений о развитии территории, изменении градостроительных регламентов в отношении территории, на которой находится торговый объект;</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отказ в подключении Объекта от ресурсоснабжающих организаций (субъектами, в ведении которых находятся инженерные сети), за исключением мест размещения объектов сезонной торговли, мест размещения объектов развозной и мобильной торговли, а также мест размещения НТО в помещениях и зданиях, находящихся в собственности муниципального образова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7.5. Решение о внесении изменений в Схему НТО принимается в форме правового акта органа местного самоуправления.</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 xml:space="preserve">7.6. Утвержденные изменения (дополнения) в Схему НТО подлежат опубликованию в официальном издании и на официальном сайте, а также в течение 5 рабочих </w:t>
      </w:r>
      <w:r>
        <w:rPr/>
        <w:t>дней.</w:t>
      </w:r>
    </w:p>
    <w:tbl>
      <w:tblPr>
        <w:tblW w:w="29546" w:type="dxa"/>
        <w:jc w:val="left"/>
        <w:tblInd w:w="-1772" w:type="dxa"/>
        <w:tblLayout w:type="fixed"/>
        <w:tblCellMar>
          <w:top w:w="102" w:type="dxa"/>
          <w:left w:w="62" w:type="dxa"/>
          <w:bottom w:w="102" w:type="dxa"/>
          <w:right w:w="62" w:type="dxa"/>
        </w:tblCellMar>
      </w:tblPr>
      <w:tblGrid>
        <w:gridCol w:w="468"/>
        <w:gridCol w:w="1012"/>
        <w:gridCol w:w="992"/>
        <w:gridCol w:w="1134"/>
        <w:gridCol w:w="709"/>
        <w:gridCol w:w="850"/>
        <w:gridCol w:w="709"/>
        <w:gridCol w:w="851"/>
        <w:gridCol w:w="567"/>
        <w:gridCol w:w="5071"/>
        <w:gridCol w:w="1153"/>
        <w:gridCol w:w="1139"/>
        <w:gridCol w:w="1146"/>
        <w:gridCol w:w="1521"/>
        <w:gridCol w:w="1302"/>
        <w:gridCol w:w="1302"/>
        <w:gridCol w:w="904"/>
        <w:gridCol w:w="1661"/>
        <w:gridCol w:w="1684"/>
        <w:gridCol w:w="1848"/>
        <w:gridCol w:w="1219"/>
        <w:gridCol w:w="844"/>
        <w:gridCol w:w="1460"/>
      </w:tblGrid>
      <w:tr>
        <w:trPr/>
        <w:tc>
          <w:tcPr>
            <w:tcW w:w="468" w:type="dxa"/>
            <w:vMerge w:val="restart"/>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 xml:space="preserve">№ </w:t>
            </w:r>
            <w:r>
              <w:rPr>
                <w:rFonts w:eastAsia="Times New Roman" w:cs="Times New Roman" w:ascii="Times New Roman" w:hAnsi="Times New Roman"/>
                <w:b/>
                <w:bCs/>
                <w:sz w:val="24"/>
                <w:szCs w:val="24"/>
                <w:lang w:eastAsia="ru-RU"/>
              </w:rPr>
              <w:t>п/п</w:t>
            </w:r>
          </w:p>
        </w:tc>
        <w:tc>
          <w:tcPr>
            <w:tcW w:w="1012"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Место нахождения НТО (адресный ориентир)</w:t>
            </w:r>
          </w:p>
        </w:tc>
        <w:tc>
          <w:tcPr>
            <w:tcW w:w="992"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Кол-во НТО по адресному ориентиру</w:t>
            </w:r>
          </w:p>
        </w:tc>
        <w:tc>
          <w:tcPr>
            <w:tcW w:w="13329" w:type="dxa"/>
            <w:gridSpan w:val="10"/>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Тип НТО</w:t>
            </w:r>
          </w:p>
        </w:tc>
        <w:tc>
          <w:tcPr>
            <w:tcW w:w="12285" w:type="dxa"/>
            <w:gridSpan w:val="9"/>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Группа товаров</w:t>
            </w:r>
          </w:p>
        </w:tc>
        <w:tc>
          <w:tcPr>
            <w:tcW w:w="1460" w:type="dxa"/>
            <w:vMerge w:val="restart"/>
            <w:tcBorders>
              <w:top w:val="single" w:sz="8" w:space="0" w:color="000000"/>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Срок размещения НТО</w:t>
            </w:r>
          </w:p>
        </w:tc>
      </w:tr>
      <w:tr>
        <w:trPr/>
        <w:tc>
          <w:tcPr>
            <w:tcW w:w="468"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01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Торговый павильон</w:t>
            </w:r>
          </w:p>
        </w:tc>
        <w:tc>
          <w:tcPr>
            <w:tcW w:w="709"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Торговая палатка</w:t>
            </w:r>
          </w:p>
        </w:tc>
        <w:tc>
          <w:tcPr>
            <w:tcW w:w="85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Киоск</w:t>
            </w:r>
          </w:p>
        </w:tc>
        <w:tc>
          <w:tcPr>
            <w:tcW w:w="709"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Торговая галерея</w:t>
            </w:r>
          </w:p>
        </w:tc>
        <w:tc>
          <w:tcPr>
            <w:tcW w:w="85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Автомагазин (торговый автофургон, автолавка)</w:t>
            </w:r>
          </w:p>
        </w:tc>
        <w:tc>
          <w:tcPr>
            <w:tcW w:w="567"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Торговый автомат (вендинговый автомат)</w:t>
            </w:r>
          </w:p>
        </w:tc>
        <w:tc>
          <w:tcPr>
            <w:tcW w:w="5071"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Автоцистерна</w:t>
            </w:r>
          </w:p>
        </w:tc>
        <w:tc>
          <w:tcPr>
            <w:tcW w:w="1153"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Бахчевой развал</w:t>
            </w:r>
          </w:p>
        </w:tc>
        <w:tc>
          <w:tcPr>
            <w:tcW w:w="1139"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Елочный базар</w:t>
            </w:r>
          </w:p>
        </w:tc>
        <w:tc>
          <w:tcPr>
            <w:tcW w:w="1146"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Торговая тележка</w:t>
            </w:r>
          </w:p>
        </w:tc>
        <w:tc>
          <w:tcPr>
            <w:tcW w:w="1521"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Мясо, мясная гастрономия</w:t>
            </w:r>
          </w:p>
        </w:tc>
        <w:tc>
          <w:tcPr>
            <w:tcW w:w="130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Молоко, молочная продукция</w:t>
            </w:r>
          </w:p>
        </w:tc>
        <w:tc>
          <w:tcPr>
            <w:tcW w:w="1302" w:type="dxa"/>
            <w:tcBorders>
              <w:bottom w:val="single" w:sz="8" w:space="0" w:color="000000"/>
              <w:right w:val="single" w:sz="8" w:space="0" w:color="000000"/>
            </w:tcBorders>
          </w:tcPr>
          <w:p>
            <w:pPr>
              <w:pStyle w:val="Normal"/>
              <w:spacing w:lineRule="auto" w:line="240" w:before="0" w:after="0"/>
              <w:jc w:val="center"/>
              <w:rPr/>
            </w:pPr>
            <w:r>
              <w:rPr>
                <w:rFonts w:eastAsia="Times New Roman" w:cs="Times New Roman" w:ascii="Times New Roman" w:hAnsi="Times New Roman"/>
                <w:b/>
                <w:bCs/>
                <w:sz w:val="24"/>
                <w:szCs w:val="24"/>
                <w:lang w:eastAsia="ru-RU"/>
              </w:rPr>
              <w:t>Рыба, рыбная продукция</w:t>
            </w:r>
          </w:p>
        </w:tc>
        <w:tc>
          <w:tcPr>
            <w:tcW w:w="90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Овощи, фрукты и ягоды</w:t>
            </w:r>
          </w:p>
        </w:tc>
        <w:tc>
          <w:tcPr>
            <w:tcW w:w="1661"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Хлеб, хлебобулочная продукция</w:t>
            </w:r>
          </w:p>
        </w:tc>
        <w:tc>
          <w:tcPr>
            <w:tcW w:w="1684"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родукция общественного питания</w:t>
            </w:r>
          </w:p>
        </w:tc>
        <w:tc>
          <w:tcPr>
            <w:tcW w:w="1848"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Товары народных художественных промыслов</w:t>
            </w:r>
          </w:p>
        </w:tc>
        <w:tc>
          <w:tcPr>
            <w:tcW w:w="1219"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sz w:val="24"/>
                <w:szCs w:val="24"/>
                <w:lang w:eastAsia="ru-RU"/>
              </w:rPr>
              <w:t>Печатная продукция</w:t>
            </w:r>
          </w:p>
        </w:tc>
        <w:tc>
          <w:tcPr>
            <w:tcW w:w="8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ругая</w:t>
            </w:r>
          </w:p>
        </w:tc>
        <w:tc>
          <w:tcPr>
            <w:tcW w:w="1460" w:type="dxa"/>
            <w:vMerge w:val="continue"/>
            <w:tcBorders>
              <w:top w:val="single" w:sz="8" w:space="0" w:color="000000"/>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11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11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11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5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w:t>
            </w:r>
          </w:p>
        </w:tc>
        <w:tc>
          <w:tcPr>
            <w:tcW w:w="13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w:t>
            </w:r>
          </w:p>
        </w:tc>
        <w:tc>
          <w:tcPr>
            <w:tcW w:w="13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w:t>
            </w:r>
          </w:p>
        </w:tc>
        <w:tc>
          <w:tcPr>
            <w:tcW w:w="16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w:t>
            </w:r>
          </w:p>
        </w:tc>
        <w:tc>
          <w:tcPr>
            <w:tcW w:w="16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c>
          <w:tcPr>
            <w:tcW w:w="18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w:t>
            </w:r>
          </w:p>
        </w:tc>
        <w:tc>
          <w:tcPr>
            <w:tcW w:w="12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w:t>
            </w:r>
          </w:p>
        </w:tc>
        <w:tc>
          <w:tcPr>
            <w:tcW w:w="8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w:t>
            </w:r>
          </w:p>
        </w:tc>
        <w:tc>
          <w:tcPr>
            <w:tcW w:w="14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0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0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r>
        <w:trPr/>
        <w:tc>
          <w:tcPr>
            <w:tcW w:w="4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101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9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7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5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6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507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5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3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1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52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30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9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61"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68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84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21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84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c>
          <w:tcPr>
            <w:tcW w:w="14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p>
        </w:tc>
      </w:tr>
    </w:tbl>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риложение</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к Положению</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о порядке размещения нестационарных</w:t>
      </w:r>
    </w:p>
    <w:p>
      <w:pPr>
        <w:pStyle w:val="Normal"/>
        <w:spacing w:lineRule="auto" w:line="240" w:before="0" w:after="0"/>
        <w:ind w:firstLine="567"/>
        <w:jc w:val="right"/>
        <w:rPr/>
      </w:pPr>
      <w:r>
        <w:rPr>
          <w:rFonts w:eastAsia="Times New Roman" w:cs="Times New Roman" w:ascii="Times New Roman" w:hAnsi="Times New Roman"/>
          <w:color w:val="000000"/>
          <w:sz w:val="24"/>
          <w:szCs w:val="24"/>
          <w:lang w:eastAsia="ru-RU"/>
        </w:rPr>
        <w:t>торговых объектов</w:t>
      </w:r>
    </w:p>
    <w:p>
      <w:pPr>
        <w:pStyle w:val="Normal"/>
        <w:spacing w:lineRule="auto" w:line="240" w:before="0" w:after="0"/>
        <w:ind w:firstLine="567"/>
        <w:jc w:val="right"/>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территории сельского поселения «Деревня Бронц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ХЕМА-ТАБЛИЦА</w:t>
      </w:r>
    </w:p>
    <w:p>
      <w:pPr>
        <w:pStyle w:val="Normal"/>
        <w:spacing w:lineRule="auto" w:line="240" w:before="0" w:after="0"/>
        <w:ind w:firstLine="567"/>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РАЗМЕЩЕНИЯ НЕСТАЦИОНАРНЫХ ТОРГОВЫХ ОБЪЕКТОВ НА ТЕРРИТОРИИ СЕЛЬСКОГО ПОСЕЛЕНИЯ «ДЕРЕВНЯ БРОНЦЫ»</w:t>
      </w:r>
    </w:p>
    <w:p>
      <w:pPr>
        <w:pStyle w:val="Normal"/>
        <w:spacing w:lineRule="auto" w:line="240" w:before="0" w:after="0"/>
        <w:ind w:firstLine="567"/>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 </w:t>
      </w:r>
    </w:p>
    <w:p>
      <w:pPr>
        <w:pStyle w:val="Normal"/>
        <w:spacing w:before="0" w:after="20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s://login.consultant.ru/link/?req=doc&amp;base=LAW&amp;n=482897" TargetMode="External"/><Relationship Id="rId5" Type="http://schemas.openxmlformats.org/officeDocument/2006/relationships/hyperlink" Target="https://pravo-search.minjust.ru/bigs/showDocument.html?id=96E20C02-1B12-465A-B64C-24AA92270007" TargetMode="External"/><Relationship Id="rId6" Type="http://schemas.openxmlformats.org/officeDocument/2006/relationships/hyperlink" Target="https://login.consultant.ru/link/?req=doc&amp;base=LAW&amp;n=454235&amp;dst=100114" TargetMode="External"/><Relationship Id="rId7" Type="http://schemas.openxmlformats.org/officeDocument/2006/relationships/hyperlink" Target="https://pravo-search.minjust.ru/bigs/showDocument.html?id=70518E4E-345C-4A22-929F-29B8637EEE8D" TargetMode="External"/><Relationship Id="rId8" Type="http://schemas.openxmlformats.org/officeDocument/2006/relationships/hyperlink" Target="https://pravo-search.minjust.ru/bigs/showDocument.html?id=9CF2F1C3-393D-4051-A52D-9923B0E51C0C" TargetMode="External"/><Relationship Id="rId9" Type="http://schemas.openxmlformats.org/officeDocument/2006/relationships/hyperlink" Target="https://pravo-search.minjust.ru/bigs/showDocument.html?id=96E20C02-1B12-465A-B64C-24AA92270007" TargetMode="External"/><Relationship Id="rId10" Type="http://schemas.openxmlformats.org/officeDocument/2006/relationships/hyperlink" Target="https://pravo-search.minjust.ru/bigs/showDocument.html?id=96E20C02-1B12-465A-B64C-24AA92270007" TargetMode="Externa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4T06:22:00Z</dcterms:created>
  <dc:creator>ЧудинаАЮ</dc:creator>
  <dc:description/>
  <cp:keywords/>
  <dc:language>en-US</dc:language>
  <cp:lastModifiedBy>User</cp:lastModifiedBy>
  <dcterms:modified xsi:type="dcterms:W3CDTF">2024-12-24T07:43:00Z</dcterms:modified>
  <cp:revision>3</cp:revision>
  <dc:subject/>
  <dc:title/>
</cp:coreProperties>
</file>