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381830473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02 декабря</w:t>
      </w:r>
      <w:r>
        <w:rPr>
          <w:sz w:val="26"/>
          <w:szCs w:val="26"/>
        </w:rPr>
        <w:t xml:space="preserve">  2024 г.                                                                                      № 10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едущему эксперту Симоновой Анастасии Игор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едущему эксперту администрации сельского поселения «Деревня Бронцы» Симоновой Анастасии Игоревне доплату до уровня МРОТ за ноябр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12-04T08:04:00Z</dcterms:modified>
  <cp:revision>171</cp:revision>
  <dc:subject/>
  <dc:title/>
</cp:coreProperties>
</file>