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323653151" r:id="rId2"/>
        </w:objec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sz w:val="24"/>
          <w:szCs w:val="24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от  23 декабря  2024 г</w:t>
      </w:r>
      <w:r>
        <w:rPr>
          <w:b/>
          <w:sz w:val="24"/>
          <w:szCs w:val="24"/>
        </w:rPr>
        <w:t>.                                                                                                 №110-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2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выплате  работникам администрации сельского поселения «Деревня Бронцы»,  замещающих должности, не являющиеся должностями муниципальной службы, и работников, осуществляющих профессиональну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 по  должностям служащих и по профессиям рабочих, материальной помощ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pacing w:val="-8"/>
          <w:sz w:val="26"/>
          <w:szCs w:val="26"/>
        </w:rPr>
        <w:t>Учитывая      наличие      средст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соответствующих   фондов   оплаты   труд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«Деревня Бронцы», в связи с праздничными днями – Новогодними каникулами (1, 2, 3, 4, 5, 6, 7, 8 января), установленными статьей 112 Трудового кодекса Российской Федерации,  на основании Видов, условий применения и размеров выплат стимулирующего характера обеспечивающим работникам, служащим и рабочим администрации сельского поселения «Деревня Бронцы», утвержденным Решения Сельской Думы сельского поселения «Деревня Бронцы» от 15.11.2013г. №28а «Об установлении системы оплаты труда работников администрации сельского поселения «Деревня Бронцы», замещающим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 и личных заявлений:</w:t>
      </w:r>
    </w:p>
    <w:p>
      <w:pPr>
        <w:pStyle w:val="Normal"/>
        <w:shd w:fill="FFFFFF" w:val="clear"/>
        <w:spacing w:lineRule="exact" w:line="278" w:before="269" w:after="0"/>
        <w:ind w:right="5" w:firstLine="851"/>
        <w:jc w:val="both"/>
        <w:rPr/>
      </w:pPr>
      <w:r>
        <w:rPr>
          <w:spacing w:val="-10"/>
          <w:sz w:val="26"/>
          <w:szCs w:val="26"/>
        </w:rPr>
        <w:t xml:space="preserve">1. Выплатить материальную помощь работникам администрации сельского поселения </w:t>
      </w:r>
      <w:r>
        <w:rPr>
          <w:sz w:val="26"/>
          <w:szCs w:val="26"/>
        </w:rPr>
        <w:t xml:space="preserve">«Деревня Бронцы» - </w:t>
      </w:r>
      <w:r>
        <w:rPr>
          <w:spacing w:val="-7"/>
          <w:sz w:val="26"/>
          <w:szCs w:val="26"/>
        </w:rPr>
        <w:t xml:space="preserve">ведущему эксперту Симоновой Анастасии Игоревне– в размере четырех должностных окладов </w:t>
      </w:r>
      <w:r>
        <w:rPr>
          <w:sz w:val="26"/>
          <w:szCs w:val="26"/>
        </w:rPr>
        <w:t>из фонда оплаты труд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П «Деревня Бронцы»:                                                         А.Л.Финашина</w:t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18-03-05T11:27:00Z</cp:lastPrinted>
  <dcterms:modified xsi:type="dcterms:W3CDTF">2024-12-24T07:48:00Z</dcterms:modified>
  <cp:revision>55</cp:revision>
  <dc:subject/>
  <dc:title/>
</cp:coreProperties>
</file>