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06216595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9 февраля  2024 года                                                                                   №1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ыплате  работникам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Бронцы»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мещающим должности, не являющие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ностями муниципальной службы,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профессиональну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 по  должностям служащих 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ям рабочих, материальной помощ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итывая наличие средств соответствующих фондов оплаты труда администрации сельского поселения «Деревня Бронцы», в связи с нерабочими праздничными днями 23 февраля - Днём защитника Отечества и 8 марта – Международным женским днём, установленными статьей 112 Трудового кодекса Российской Федерации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м Решения Сельской Думы сельского поселения «Деревня Бронцы» от 15.11.2013г. №28а «Об установлении системы оплаты труда работников администрации сельского поселения «Деревня Бронцы», замещающим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left="485" w:right="5" w:hanging="0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ведущему эксперту Симоновой Анастасии  Игоревне - в размере одного должностного оклада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      А.Л.Финашин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5:00Z</dcterms:created>
  <dc:creator>User</dc:creator>
  <dc:description/>
  <cp:keywords/>
  <dc:language>en-US</dc:language>
  <cp:lastModifiedBy>User</cp:lastModifiedBy>
  <cp:lastPrinted>2015-05-25T09:52:00Z</cp:lastPrinted>
  <dcterms:modified xsi:type="dcterms:W3CDTF">2024-02-15T08:56:00Z</dcterms:modified>
  <cp:revision>16</cp:revision>
  <dc:subject/>
  <dc:title/>
</cp:coreProperties>
</file>