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096359351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/>
      </w:pPr>
      <w:r>
        <w:rPr>
          <w:color w:val="000000"/>
          <w:u w:val="single"/>
        </w:rPr>
        <w:t xml:space="preserve">от 09 января 2023 года  </w:t>
      </w:r>
      <w:r>
        <w:rPr>
          <w:color w:val="000000"/>
        </w:rPr>
        <w:t xml:space="preserve">                                                                                                        № </w:t>
      </w:r>
      <w:r>
        <w:rPr>
          <w:color w:val="000000"/>
          <w:u w:val="single"/>
        </w:rPr>
        <w:t>1-р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3" w:hanging="0"/>
        <w:jc w:val="both"/>
        <w:rPr>
          <w:b/>
          <w:b/>
        </w:rPr>
      </w:pPr>
      <w:r>
        <w:rPr>
          <w:b/>
        </w:rPr>
        <w:t>Об установлении ежемесячной надбавки к должностному окладу за особые условия муниципальной службы ведущему специалисту администрации сельского поселения «Деревня Бронцы» Финашиной А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 марта 2007 года № 25-ФЗ (с изменениями и дополнениями) «О муниципальной службе в Российской Федерации», Законом Калужской области от 03 декабря 2007 года №382-03 (с изменениями и дополнениями) «О муниципальной службе в Калужской области», </w:t>
      </w:r>
      <w:r>
        <w:rPr>
          <w:color w:val="000000"/>
          <w:spacing w:val="-2"/>
          <w:sz w:val="26"/>
          <w:szCs w:val="26"/>
        </w:rPr>
        <w:t>Решением Сельской Думы сельского поселения «Деревня Бронцы» от 22 ноября 2017 года №77 (с изменениями и дополнениями) «О Перечне муниципальных должностей и должностей муниципальной службы в сельском поселении «Деревня Бронцы», оплате труда лиц, замещающих должности муниципальной службы в сельском поселении «Деревня Бронцы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 Финашиной Александре Леонидовне, ведущему специалисту администрации сельского поселения «Деревня Бронцы», на период с 09 января 2024 года по 31 декабря 2024 года включительно ежемесячную надбавку к должностному окладу за особые условия муниципальной службы в размере 120% должностного оклада, </w:t>
      </w:r>
      <w:r>
        <w:rPr>
          <w:color w:val="000000"/>
          <w:spacing w:val="5"/>
          <w:sz w:val="26"/>
          <w:szCs w:val="26"/>
        </w:rPr>
        <w:t>за счёт средств утвержденного фонда оплаты труда администрации сельского поселения «Деревня Бронц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ронцы»                                                                                 А.Л.Фин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985"/>
      </w:tblGrid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 распоряжением ознакомлен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«09» января 2024 года 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7061" w:leader="none"/>
              </w:tabs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А.Л. Финашина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0:00Z</dcterms:created>
  <dc:creator>User</dc:creator>
  <dc:description/>
  <cp:keywords/>
  <dc:language>en-US</dc:language>
  <cp:lastModifiedBy>User</cp:lastModifiedBy>
  <cp:lastPrinted>2024-01-31T12:07:00Z</cp:lastPrinted>
  <dcterms:modified xsi:type="dcterms:W3CDTF">2024-01-31T09:07:00Z</dcterms:modified>
  <cp:revision>10</cp:revision>
  <dc:subject/>
  <dc:title> </dc:title>
</cp:coreProperties>
</file>