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pt" filled="f" o:ole="">
            <v:imagedata r:id="rId3" o:title=""/>
          </v:shape>
          <o:OLEObject Type="Embed" ProgID="" ShapeID="ole_rId2" DrawAspect="Content" ObjectID="_1650551121" r:id="rId2"/>
        </w:objec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Деревня Бронцы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09 января 2024 года</w:t>
      </w: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color w:val="000000"/>
          <w:sz w:val="24"/>
          <w:szCs w:val="24"/>
          <w:u w:val="single"/>
        </w:rPr>
        <w:t>1-р-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Бронцы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958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очередного классного чина Финашиной А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соответствии с Федеральным законом от 02 марта 2007 года № 25-ФЗ «О муниципальной службе в Российской Федерации», Законом Калужской области от 03 декабря 2007 года №382-ОЗ «О муниципальной службе в Калужской области» и </w:t>
      </w:r>
      <w:r>
        <w:rPr>
          <w:rFonts w:cs="Times New Roman" w:ascii="Times New Roman" w:hAnsi="Times New Roman"/>
          <w:spacing w:val="-2"/>
          <w:sz w:val="26"/>
          <w:szCs w:val="26"/>
        </w:rPr>
        <w:t>Решением Сельской Думы сельского поселения «Деревня Бронцы» от 22 ноября 2017 года №77 (с изменениями и дополнениями) «О Перечне муниципальных должностей и должностей муниципальной службы в сельском поселении «Деревня Бронцы», оплате труда лиц, замещающих должности муниципальной службы в сельском поселении «Деревня Бронцы»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истечением срока, установленного для прохождения муниципальной службы в предыдущем классном чин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ConsNormal"/>
        <w:widowControl/>
        <w:ind w:left="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исвоить Финашиной Александре Леонидовне, ведущему специалисту администрации сельского поселения «Деревня Бронцы», с 09 января 2024 года первый классный чин для старшей группы должностей муниципальной службы - референт муниципальной службы 2 класса.</w:t>
      </w:r>
    </w:p>
    <w:p>
      <w:pPr>
        <w:pStyle w:val="ConsNormal"/>
        <w:widowControl/>
        <w:ind w:left="1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становить Финашиной Александре Леонидовне, ведущему специалисту администрации сельского поселения «Деревня Бронцы», с 09 января 2024 года за январь надбавку к должностному окладу за классный чин в размере 1293 (одна тысяча двести девяносто три) рубля. </w:t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.о. 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ронцы»                                                                               А.Л.Финашни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распоряжением ознакомлена: «09» января 2024 года _________________А.Л. Фина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WWBodyText212">
    <w:name w:val="WW-Body Text 212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</w:pPr>
    <w:rPr>
      <w:sz w:val="26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142" w:right="0"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Supervisor</dc:creator>
  <dc:description/>
  <cp:keywords/>
  <dc:language>en-US</dc:language>
  <cp:lastModifiedBy>User</cp:lastModifiedBy>
  <cp:lastPrinted>2016-11-02T12:21:00Z</cp:lastPrinted>
  <dcterms:modified xsi:type="dcterms:W3CDTF">2024-02-15T09:06:00Z</dcterms:modified>
  <cp:revision>33</cp:revision>
  <dc:subject/>
  <dc:title> </dc:title>
</cp:coreProperties>
</file>