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рта 2024 года                                                                             № 29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март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04-03T05:45:00Z</dcterms:modified>
  <cp:revision>78</cp:revision>
  <dc:subject/>
  <dc:title>Хвастать  милая не стану</dc:title>
</cp:coreProperties>
</file>