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807732852" r:id="rId2"/>
        </w:objec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 15 января 2024 г.                                                                                                           № 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 доплате до МРОТ 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за январь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/>
      </w:pPr>
      <w:r>
        <w:rPr>
          <w:color w:val="000000"/>
          <w:lang w:bidi="ru-RU"/>
        </w:rPr>
        <w:t xml:space="preserve">В целях исполнения требований по ст.133 ТК РФ назначить доплату до МРОТ за январь 2024 год исходя из МРОТ= 16242 рубля </w:t>
      </w:r>
      <w:r>
        <w:rPr/>
        <w:t xml:space="preserve">(ст. 1 Федеральный закон от 19 июня 2000 г. N 82-ФЗ "О минимальном размере оплаты труда" (с изменениями и дополнениями) </w:t>
      </w:r>
      <w:r>
        <w:rPr>
          <w:color w:val="000000"/>
          <w:lang w:bidi="ru-RU"/>
        </w:rPr>
        <w:t xml:space="preserve">ведущему эксперту Симоновой Анастасии Игоревне в </w:t>
      </w:r>
      <w:r>
        <w:rPr>
          <w:lang w:bidi="ru-RU"/>
        </w:rPr>
        <w:t>размере 13 руб. 18 коп. (тринадцать рублей 18 копеек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-709" w:leader="none"/>
        </w:tabs>
        <w:spacing w:lineRule="auto" w:line="240" w:before="0" w:after="0"/>
        <w:ind w:left="360" w:firstLine="49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ухгалтерии обеспечить выплату указанной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А.Л.Фин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:            «15» января 2024года.   ___________Симонов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17-11-28T08:17:00Z</cp:lastPrinted>
  <dcterms:modified xsi:type="dcterms:W3CDTF">2024-01-16T12:00:00Z</dcterms:modified>
  <cp:revision>139</cp:revision>
  <dc:subject/>
  <dc:title/>
</cp:coreProperties>
</file>