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263582937" r:id="rId2"/>
        </w:objec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3» января 2024года                                                                             № 5-р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. Брон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б увольнении Иост Л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волить Иост Людмилу Михайловну  с 23 января 2024 года по собственному желанию (пункт 3 часть 1 статья 77 ТК РФ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платить Иост Людмиле Михайловне денежную компенсацию за неиспользованный отпуск за период работы с 21 сентября 2023 по 20 сентября 2024 года включительно в порядке, предусмотренном действующим законодательством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: личное заявление Иост Л.М. от 23.01.2024 год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                                                         СП «Деревня Бронцы»:                                                                           А.Л.Финаши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47:00Z</dcterms:created>
  <dc:creator>User</dc:creator>
  <dc:description/>
  <cp:keywords/>
  <dc:language>en-US</dc:language>
  <cp:lastModifiedBy>User</cp:lastModifiedBy>
  <cp:lastPrinted>2024-01-23T11:12:00Z</cp:lastPrinted>
  <dcterms:modified xsi:type="dcterms:W3CDTF">2024-01-23T08:12:00Z</dcterms:modified>
  <cp:revision>11</cp:revision>
  <dc:subject/>
  <dc:title/>
</cp:coreProperties>
</file>