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695149971" r:id="rId2"/>
        </w:object>
      </w:r>
    </w:p>
    <w:p>
      <w:pPr>
        <w:pStyle w:val="Normal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я сельское поселение «Деревня Бронцы»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от  </w:t>
      </w:r>
      <w:r>
        <w:rPr>
          <w:color w:val="000000"/>
          <w:sz w:val="26"/>
          <w:szCs w:val="26"/>
        </w:rPr>
        <w:t>31 июля</w:t>
      </w:r>
      <w:r>
        <w:rPr>
          <w:sz w:val="26"/>
          <w:szCs w:val="26"/>
        </w:rPr>
        <w:t xml:space="preserve">  2024 г.                                                                                      № 62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б осуществлении доплаты до уровня МРОТ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b/>
          <w:color w:val="000000"/>
          <w:lang w:bidi="ru-RU"/>
        </w:rPr>
        <w:t>Ведущему эксперту Симоновой Анастасии Игорев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  <w:lang w:bidi="ru-RU"/>
        </w:rPr>
        <w:t>В целях реализации гарантии, установленной ст. 133.1 Трудового кодекса РФ и в связи с увеличением уровня МРОТ, установленным Постановлением Правительства Российской Федерации от 28.12.2017 №421-ФЗ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/>
      </w:pPr>
      <w:r>
        <w:rPr>
          <w:color w:val="000000"/>
          <w:lang w:bidi="ru-RU"/>
        </w:rPr>
        <w:t>Назначить ведущему эксперту администрации сельского поселения «Деревня Бронцы» Симоновой Анастасии Игоревне доплату до уровня МРОТ за июль месяц 2024 г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.о. Главы Администрации обеспечить своевременную выплату указанной в пункте 1 настоящего распоряжения суммы и других сумм, рассчитываемых исходя из неё, а также осуществить контроль правильности оформление всех кадровых документов.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Деревня Бронцы»:                                                                    А.Л.Финаш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8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Garamond" w:hAnsi="Garamond" w:eastAsia="Garamond" w:cs="Garamond"/>
      <w:spacing w:val="30"/>
      <w:sz w:val="16"/>
      <w:szCs w:val="16"/>
      <w:shd w:fill="FFFFFF" w:val="clear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85pt0pt">
    <w:name w:val="Заголовок №1 + 8;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240" w:after="240"/>
      <w:ind w:hanging="340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/>
      <w:jc w:val="both"/>
    </w:pPr>
    <w:rPr>
      <w:rFonts w:ascii="Garamond" w:hAnsi="Garamond" w:eastAsia="Garamond" w:cs="Garamond"/>
      <w:spacing w:val="30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98" w:before="240" w:after="0"/>
    </w:pPr>
    <w:rPr>
      <w:b/>
      <w:bCs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4:00Z</dcterms:created>
  <dc:creator>User</dc:creator>
  <dc:description/>
  <cp:keywords/>
  <dc:language>en-US</dc:language>
  <cp:lastModifiedBy>User</cp:lastModifiedBy>
  <cp:lastPrinted>2023-07-31T15:26:00Z</cp:lastPrinted>
  <dcterms:modified xsi:type="dcterms:W3CDTF">2024-07-30T12:52:00Z</dcterms:modified>
  <cp:revision>167</cp:revision>
  <dc:subject/>
  <dc:title/>
</cp:coreProperties>
</file>