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997426394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15 августа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69-р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 xml:space="preserve">дорожного полотна участка </w:t>
            </w:r>
            <w:r>
              <w:rPr>
                <w:b/>
                <w:sz w:val="26"/>
                <w:szCs w:val="26"/>
              </w:rPr>
              <w:t>автомобильной дороги  в с. Раевское с  идентификационным №29 244 852 ОП МП- 024 протяжённостью 332 м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 xml:space="preserve">дорожного полотна участка </w:t>
      </w:r>
      <w:r>
        <w:rPr>
          <w:sz w:val="26"/>
          <w:szCs w:val="26"/>
        </w:rPr>
        <w:t>автомобильной дороги в с. Раевское с  идентификационным №29 244 852 ОП МП- 024 протяжённостью 332 м.</w:t>
      </w:r>
      <w:r>
        <w:rPr>
          <w:b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8-21T08:51:00Z</dcterms:modified>
  <cp:revision>64</cp:revision>
  <dc:subject/>
  <dc:title/>
</cp:coreProperties>
</file>