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45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9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ронц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августа 2024 года                                                                             № 70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б установлении инспектору по воинскому учету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администрации  сельского   поселения  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>«Деревня Бронцы»  Финашиной А.Л.</w:t>
      </w:r>
    </w:p>
    <w:p>
      <w:pPr>
        <w:pStyle w:val="Heading6"/>
        <w:rPr/>
      </w:pPr>
      <w:r>
        <w:rPr>
          <w:sz w:val="25"/>
          <w:szCs w:val="25"/>
        </w:rPr>
        <w:t>ежемесячной надбавки к должностному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кладу за сложность и напряженность.  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Постановления администрации  сельского поселения «Деревня Бронцы» от 15 ноября 2013 года № 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Установить   Финашиной Александре Леонидовне,   инспектору по воинскому учету администрации сельского поселения «Деревня Бронцы»  надбавку  к должностному окладу за сложность и напряженность в размере 50% должностного оклада за август 2024 года.   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ревня Бронцы»                                                                        А.Л.Фина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6:00Z</dcterms:created>
  <dc:creator>Ferzikovo2</dc:creator>
  <dc:description/>
  <cp:keywords/>
  <dc:language>en-US</dc:language>
  <cp:lastModifiedBy>User</cp:lastModifiedBy>
  <cp:lastPrinted>2019-12-02T10:38:00Z</cp:lastPrinted>
  <dcterms:modified xsi:type="dcterms:W3CDTF">2024-09-06T08:29:00Z</dcterms:modified>
  <cp:revision>83</cp:revision>
  <dc:subject/>
  <dc:title>Хвастать  милая не стану</dc:title>
</cp:coreProperties>
</file>