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225348527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0 августа</w:t>
      </w:r>
      <w:r>
        <w:rPr>
          <w:sz w:val="26"/>
          <w:szCs w:val="26"/>
        </w:rPr>
        <w:t xml:space="preserve">  2024 г.                                                                                      № 74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Инспектору Финашиной Александре Леонидо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инспектору администрации сельского поселения «Деревня Бронцы» Финашиной Александре Леонидовне доплату до уровня МРОТ за август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9-06T09:02:00Z</dcterms:modified>
  <cp:revision>170</cp:revision>
  <dc:subject/>
  <dc:title/>
</cp:coreProperties>
</file>