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934259457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31 января</w:t>
      </w:r>
      <w:r>
        <w:rPr>
          <w:sz w:val="26"/>
          <w:szCs w:val="26"/>
        </w:rPr>
        <w:t xml:space="preserve">  2024 г.                                                                                      № 8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>водителю Косареву Александру Юрьевич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водителю администрации сельского поселения «Деревня Бронцы» Косареву Александру Юрьевичу доплату до уровня МРОТ за январь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01-31T09:31:00Z</dcterms:modified>
  <cp:revision>158</cp:revision>
  <dc:subject/>
  <dc:title/>
</cp:coreProperties>
</file>