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247524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31  января  2025   года                                                 </w:t>
      </w:r>
      <w:r>
        <w:rPr>
          <w:b/>
          <w:sz w:val="22"/>
        </w:rPr>
        <w:t>№  121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сельского поселений «Деревня Бронцы» от 26 декабря  2024 года   № 118  «О бюджете сельского поселения «Деревня Бронцы» на 2025 год и на плановый период 2026 и 2027 годов»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Деревня Бронцы» Сельская Дума сельского поселения «Деревня Бронцы»  РЕШИ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Внести в Решение Сельской Думы  сельского поселения «Деревня Бронцы» от 26 декабря 2024 года  № 118   «О бюджете сельского поселения «Деревня Бронцы»  на 2024 год и на плановый период 2025 и 2026 годов», следующие изменения и дополнения:</w:t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  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9 760 540,53 рублей, в том числе объем безвозмездных  поступлений в сумме  979 040,5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Бронцы»  в сумме  17 974 516,21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4 год в сумме  6 435 076,19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ефицит бюджета сельского поселения «Деревня Бронцы» в сумме 8 213 975,68 рублей;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2)  Приложение  № 2 изложить в редакции приложения № 1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3) Приложение  № 4 изложить в редакции приложения № 2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) Приложение  № 6 изложить в редакции приложения № 3 к настоящему Решению; </w:t>
      </w:r>
    </w:p>
    <w:p>
      <w:pPr>
        <w:pStyle w:val="Normal"/>
        <w:tabs>
          <w:tab w:val="clear" w:pos="708"/>
          <w:tab w:val="left" w:pos="3561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) Приложение  № 8 изложить в редакции приложения № 4 к настоящему Решению;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) Приложение  № 10 таблица 1 изложить в редакции приложения № 5 к настоящему Решению;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Бронцы»  на 2025 год и на плановый период 2026 и 2027 годов»  приложением  №  12  в редакции приложения № 6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2. Настоящее Решение вступает в силу с момента его обнародования  (вывешивания) на специально  отведенных  местах  на  территории  сельского  поселения</w:t>
      </w:r>
      <w:r>
        <w:rPr>
          <w:sz w:val="26"/>
          <w:szCs w:val="26"/>
        </w:rPr>
        <w:t>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Бронцы»                                                                             Р.Н. Дудл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User</cp:lastModifiedBy>
  <cp:lastPrinted>2019-12-27T11:51:00Z</cp:lastPrinted>
  <dcterms:modified xsi:type="dcterms:W3CDTF">2025-01-31T06:04:00Z</dcterms:modified>
  <cp:revision>63</cp:revision>
  <dc:subject/>
  <dc:title>                                                                    РЕШЕНИЕ</dc:title>
</cp:coreProperties>
</file>