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690966927" r:id="rId2"/>
        </w:objec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18 февраля  2025 года                                                                                №18-р-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выплате  работникам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Бронцы»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мещающим должности, не являющие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лжностями муниципальной службы,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, осуществляющих профессиональну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 по  должностям служащих и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ям рабочих, материальной помощ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итывая наличие средств соответствующих фондов оплаты труда администрации сельского поселения «Деревня Бронцы», в связи с нерабочими праздничными днями 23 февраля - Днём защитника Отечества и 8 марта – Международным женским днём, установленными статьей 112 Трудового кодекса Российской Федерации,  на основании Видов, условий применения и размеров выплат стимулирующего характера обеспечивающим работникам, служащим и рабочим администрации сельского поселения «Деревня Бронцы», утвержденным Решения Сельской Думы сельского поселения «Деревня Бронцы» от 15.11.2013г. №28а «Об установлении системы оплаты труда работников администрации сельского поселения «Деревня Бронцы», замещающим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 и личных заявлений:</w:t>
      </w:r>
    </w:p>
    <w:p>
      <w:pPr>
        <w:pStyle w:val="Normal"/>
        <w:shd w:fill="FFFFFF" w:val="clear"/>
        <w:spacing w:lineRule="exact" w:line="278" w:before="269" w:after="0"/>
        <w:ind w:left="485" w:right="5" w:hanging="0"/>
        <w:jc w:val="both"/>
        <w:rPr/>
      </w:pPr>
      <w:r>
        <w:rPr>
          <w:spacing w:val="-10"/>
          <w:sz w:val="26"/>
          <w:szCs w:val="26"/>
        </w:rPr>
        <w:t xml:space="preserve">1. Выплатить материальную помощь работникам администрации сельского поселения </w:t>
      </w:r>
      <w:r>
        <w:rPr>
          <w:sz w:val="26"/>
          <w:szCs w:val="26"/>
        </w:rPr>
        <w:t xml:space="preserve">«Деревня Бронцы» - </w:t>
      </w:r>
      <w:r>
        <w:rPr>
          <w:spacing w:val="-7"/>
          <w:sz w:val="26"/>
          <w:szCs w:val="26"/>
        </w:rPr>
        <w:t xml:space="preserve">ведущему эксперту Симоновой Анастасии  Игоревне - в размере одного должностного оклада </w:t>
      </w:r>
      <w:r>
        <w:rPr>
          <w:sz w:val="26"/>
          <w:szCs w:val="26"/>
        </w:rPr>
        <w:t>из фонда оплаты труд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П «Деревня Бронцы»:                                                               А.Л.Финашина</w:t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5:00Z</dcterms:created>
  <dc:creator>User</dc:creator>
  <dc:description/>
  <cp:keywords/>
  <dc:language>en-US</dc:language>
  <cp:lastModifiedBy>User</cp:lastModifiedBy>
  <cp:lastPrinted>2015-05-25T09:52:00Z</cp:lastPrinted>
  <dcterms:modified xsi:type="dcterms:W3CDTF">2025-02-18T12:45:00Z</dcterms:modified>
  <cp:revision>17</cp:revision>
  <dc:subject/>
  <dc:title/>
</cp:coreProperties>
</file>