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5 года                                                                             № 7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январь 2025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5-02-05T08:25:00Z</dcterms:modified>
  <cp:revision>90</cp:revision>
  <dc:subject/>
  <dc:title>Хвастать  милая не стану</dc:title>
</cp:coreProperties>
</file>