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Приложение №1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ельской Думы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еревня Бронцы»</w:t>
      </w:r>
    </w:p>
    <w:p>
      <w:pPr>
        <w:pStyle w:val="ConsPlusTitle"/>
        <w:widowControl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7 августа 2015 года №85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sz w:val="26"/>
        </w:rPr>
        <w:t xml:space="preserve">о результатах публичных слушаний </w:t>
      </w:r>
      <w:r>
        <w:rPr/>
        <w:t>по вопросу рассмотрения  проекта изменений в генеральный план сельского поселения</w:t>
        <w:tab/>
        <w:t>«Деревня</w:t>
        <w:tab/>
        <w:t>Бронцы» Ферзиковского района Калуж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На публичных слушаниях по вопросу «Рассмотрения проекта изменений в  генеральный план муниципального образования  сельского поселения «Деревня Бронцы» Ферзиковского района Калужской области, которые состоялись 13 августа 2015 года в 17.00 часов в здании администрации (исполнительно-распорядительного органа) сельского поселения «Деревня Бронцы» по адресу: Калужская область, Ферзиковский район, д. Бронцы,  ул. Центральная, д.6,    присутствовало 10 участников публичных слушаний. </w:t>
      </w:r>
    </w:p>
    <w:p>
      <w:pPr>
        <w:pStyle w:val="Normal"/>
        <w:ind w:firstLine="708"/>
        <w:jc w:val="both"/>
        <w:rPr/>
      </w:pPr>
      <w:r>
        <w:rPr>
          <w:szCs w:val="26"/>
        </w:rPr>
        <w:t>В ходе обсуждений замечаний и предложений, касающихся  внесения дополнений и изменений в проект изменений генерального плана, не поступало. Участники публичных слушаний пришли к выводу: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Проект изменений генерального плана  сельского поселения «Деревня Бронцы» Ферзиковского района Калужской области – одобрить.</w:t>
      </w:r>
    </w:p>
    <w:p>
      <w:pPr>
        <w:pStyle w:val="Normal"/>
        <w:rPr>
          <w:szCs w:val="26"/>
        </w:rPr>
      </w:pPr>
      <w:r>
        <w:rPr>
          <w:szCs w:val="26"/>
        </w:rPr>
        <w:t>Результаты голосования: «за» - 10 человек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</w:t>
      </w:r>
      <w:r>
        <w:rPr>
          <w:szCs w:val="26"/>
        </w:rPr>
        <w:t>«против» - нет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>«воздержавшихся» - нет</w:t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8"/>
        <w:jc w:val="both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Сельского поселения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«Деревня Бронцы»                                                          А.А.Гасанбеков</w:t>
      </w:r>
    </w:p>
    <w:p>
      <w:pPr>
        <w:pStyle w:val="Normal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426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Цитата"/>
    <w:basedOn w:val="Normal"/>
    <w:qFormat/>
    <w:pPr>
      <w:ind w:left="-284" w:right="-284" w:hanging="0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/>
  </w:style>
  <w:style w:type="paragraph" w:styleId="TextBodyIndent">
    <w:name w:val="Body Text Indent"/>
    <w:basedOn w:val="Normal"/>
    <w:pPr>
      <w:ind w:left="426" w:hanging="0"/>
      <w:jc w:val="center"/>
    </w:pPr>
    <w:rPr>
      <w:b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01:00Z</dcterms:created>
  <dc:creator>bel</dc:creator>
  <dc:description/>
  <cp:keywords/>
  <dc:language>en-US</dc:language>
  <cp:lastModifiedBy>User</cp:lastModifiedBy>
  <cp:lastPrinted>2014-02-20T14:45:00Z</cp:lastPrinted>
  <dcterms:modified xsi:type="dcterms:W3CDTF">2015-11-20T12:20:00Z</dcterms:modified>
  <cp:revision>22</cp:revision>
  <dc:subject/>
  <dc:title> </dc:title>
</cp:coreProperties>
</file>