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ЗАКЛЮЧЕНИЕ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зультатах публичных слушаний</w:t>
      </w:r>
    </w:p>
    <w:p>
      <w:pPr>
        <w:pStyle w:val="ConsPlusTitle"/>
        <w:widowControl/>
        <w:jc w:val="center"/>
        <w:rPr/>
      </w:pPr>
      <w:r>
        <w:rPr>
          <w:sz w:val="26"/>
        </w:rPr>
        <w:t>по проекту изменений в Правила землепользования и застройки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 xml:space="preserve">на территории сельского поселения </w:t>
      </w:r>
      <w:r>
        <w:rPr>
          <w:color w:val="FF0000"/>
          <w:sz w:val="26"/>
        </w:rPr>
        <w:t>«Деревня Бронцы».</w:t>
      </w:r>
    </w:p>
    <w:p>
      <w:pPr>
        <w:pStyle w:val="ConsPlusNonformat"/>
        <w:widowControl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от « 15» декабря  2016</w:t>
      </w:r>
      <w:r>
        <w:rPr/>
        <w:t xml:space="preserve"> года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убличных слушаний: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декабря 2016 год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публичных слушаний: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ч. 00 мин. до 17  ч.  30  мин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публичных слушаний: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жская область, Ферзиковский район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.Бронцы ул.Центральная д.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ор публичных слушаний: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Дума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Деревня Бронц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правовой акт о назначении публичных слушаний: 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ельской Думы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Деревня Бронцы» от 11 ноября  2016 года №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назначении публичных слушаний по проекту изменений в Правила землепользования и застройки на территории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Деревня Бронц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убликации муниципального правового акта о назначении публичных слушаний и средство массовой информации, в котором он опубликован: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Ферзиков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рзиковские вести» от 1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ября 2016 года №129 (8939)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зарегистрированных участников публичных слушаний: 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  (_двадцать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человек.</w:t>
            </w:r>
          </w:p>
          <w:p>
            <w:pPr>
              <w:pStyle w:val="ConsPlusNonformat"/>
              <w:widowControl/>
              <w:ind w:right="-56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оличество прописью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, вынесенный на обсуждение на публичных слушаниях: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изменений в Правила землепользования и застройки на территории сельского поселения «Деревня Бронцы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ь поступивших предложений: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ConsPlusNonformat"/>
              <w:widowControl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, поставленный на голосование:</w:t>
            </w:r>
          </w:p>
          <w:p>
            <w:pPr>
              <w:pStyle w:val="ConsPlusNonformat"/>
              <w:widowControl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добряете ли Вы проект Правил землепользования и застройки на территории сельского поселения «Деревня Бронцы»?» </w:t>
            </w:r>
          </w:p>
          <w:p>
            <w:pPr>
              <w:pStyle w:val="ConsPlusNonformat"/>
              <w:widowControl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голосования:  </w:t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4361"/>
            </w:tblGrid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ЗА»: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20</w:t>
                  </w:r>
                  <w:commentRangeStart w:id="0"/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(_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двадцать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)</w:t>
                  </w:r>
                  <w:commentRangeEnd w:id="0"/>
                  <w:r>
                    <w:commentReference w:id="0"/>
                  </w:r>
                  <w:r>
                    <w:rPr>
                      <w:rStyle w:val="Style11"/>
                      <w:rFonts w:cs="Times New Roman" w:ascii="Times New Roman" w:hAnsi="Times New Roman"/>
                      <w:vanish w:val="false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ПРОТИВ»: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нет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(____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_-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)</w:t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ВОЗДЕРЖАЛИСЬ»: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нет_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_____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)</w:t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2"/>
              <w:ind w:firstLine="318"/>
              <w:jc w:val="both"/>
              <w:rPr/>
            </w:pPr>
            <w:r>
              <w:rPr>
                <w:sz w:val="24"/>
                <w:szCs w:val="24"/>
              </w:rPr>
              <w:t>В результате обсуждения проекта изменений в Правила землепользования и застройки на территории сельского поселения «Село Ферзиково» приняты следующие решения: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ить проект изменений в Правила землепользования и застройки на территории сельского поселения «Село Ферзиково»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ить протокол публичных слушаний по проекту изменений в Правила землепользования и застройки на территории сельского поселени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Деревня Бронц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данное заключение об их результатах Главе сельского поселени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Деревня Бронц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.В.Иос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в соответствии  с Положением о публичных слушаниях в сельском поселении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Деревня Бронц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, и Главе администрации сельского поселени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Деревня Бронцы» А.А.Гасанбеко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в соответствии с требованиями части 15 статьи 31 Градостроительного кодекса Российской Федерации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убликовать результаты публичных слушаний по проекту изменений в Правила землепользования и застройки на территории сельского поселени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«Деревня Бронцы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азете «Ферзиковского района «Ферзиковские вести».</w:t>
            </w:r>
          </w:p>
        </w:tc>
      </w:tr>
    </w:tbl>
    <w:p>
      <w:pPr>
        <w:pStyle w:val="ConsPlusNonformat"/>
        <w:widowControl/>
        <w:ind w:firstLine="567"/>
        <w:jc w:val="both"/>
        <w:rPr/>
      </w:pPr>
      <w:r>
        <w:rPr/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438"/>
        <w:gridCol w:w="3402"/>
      </w:tblGrid>
      <w:tr>
        <w:trPr/>
        <w:tc>
          <w:tcPr>
            <w:tcW w:w="2907" w:type="dxa"/>
            <w:tcBorders/>
          </w:tcPr>
          <w:p>
            <w:pPr>
              <w:pStyle w:val="Heading6"/>
              <w:keepNext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Члены комиссии по проведению публичных слушаний:</w:t>
            </w:r>
          </w:p>
        </w:tc>
        <w:tc>
          <w:tcPr>
            <w:tcW w:w="3438" w:type="dxa"/>
            <w:tcBorders/>
          </w:tcPr>
          <w:p>
            <w:pPr>
              <w:pStyle w:val="Heading6"/>
              <w:keepNext w:val="true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keepNext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keepNext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Heading6"/>
              <w:keepNext w:val="true"/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6"/>
              <w:keepNext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keepNext w:val="true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.А.Гасанбе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Heading6"/>
              <w:keepNext w:val="true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Heading6"/>
              <w:keepNext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Heading6"/>
              <w:keepNext w:val="true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.И.Потап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Heading6"/>
              <w:keepNext w:val="true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Heading6"/>
              <w:keepNext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Heading6"/>
              <w:keepNext w:val="true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.Б.Видяк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Heading6"/>
              <w:keepNext w:val="true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Heading6"/>
              <w:keepNext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Heading6"/>
              <w:keepNext w:val="true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.И.Лаковщи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Heading6"/>
              <w:keepNext w:val="true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Heading6"/>
              <w:keepNext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Heading6"/>
              <w:keepNext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В.А.Анош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Heading6"/>
              <w:keepNext w:val="true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6"/>
              <w:keepNext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Heading6"/>
              <w:keepNext w:val="true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Heading6"/>
              <w:keepNext w:val="true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6-12-12T12:4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ам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426" w:firstLine="56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TextBodyIndent">
    <w:name w:val="Body Text Indent"/>
    <w:basedOn w:val="Normal"/>
    <w:pPr>
      <w:ind w:left="426" w:hanging="0"/>
      <w:jc w:val="center"/>
    </w:pPr>
    <w:rPr>
      <w:b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01:00Z</dcterms:created>
  <dc:creator>bel</dc:creator>
  <dc:description/>
  <cp:keywords/>
  <dc:language>en-US</dc:language>
  <cp:lastModifiedBy>User</cp:lastModifiedBy>
  <cp:lastPrinted>2009-07-07T15:36:00Z</cp:lastPrinted>
  <dcterms:modified xsi:type="dcterms:W3CDTF">2016-12-15T06:17:00Z</dcterms:modified>
  <cp:revision>9</cp:revision>
  <dc:subject/>
  <dc:title> </dc:title>
</cp:coreProperties>
</file>