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РОТОКО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</w:rPr>
        <w:t xml:space="preserve">публичных слушаний по проекту </w:t>
      </w:r>
      <w:r>
        <w:rPr>
          <w:sz w:val="26"/>
          <w:szCs w:val="26"/>
        </w:rPr>
        <w:t xml:space="preserve">изменений в Правила землепользования и застройки на территории </w:t>
      </w:r>
      <w:r>
        <w:rPr>
          <w:color w:val="FF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</w:t>
      </w:r>
      <w:r>
        <w:rPr>
          <w:color w:val="FF0000"/>
          <w:sz w:val="26"/>
          <w:szCs w:val="26"/>
        </w:rPr>
        <w:t>«Деревня Бронцы»</w:t>
      </w:r>
      <w:r>
        <w:rPr>
          <w:sz w:val="26"/>
          <w:szCs w:val="26"/>
        </w:rPr>
        <w:t>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лужская област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ерзиковский район,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д.Бронц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ставления протокола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дека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публичных слушаний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од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ч. 00 мин. до _17.__ ч. _30__ мин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Ферзиков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.Бронцы ул.Центральная д.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убличных слушаний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еревня Бронцы»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правовой акт о назначении публичных слушаний: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ельской Думы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Бронцы» от 11 ноября  2016 года №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назначении публичных слушаний по проекту изменений в Правила землепользования и застройки на территории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еревня Бронцы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убликации муниципального правового акта о назначении публичных слушаний и средство массовой информации, в котором он опубликован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Ферзик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зиковские вести» от 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 2016 года №129 (8939)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регистрации участников публичных слушаний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 00 мину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регистрации участников публичных слушаний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публичных слушаний производилась по предъявлении паспортов в Списке регистрации участников публичных слушаний (прилагается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регистрированных участников публичных слушаний: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0</w:t>
            </w:r>
            <w:commentRangeStart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вадц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человек.</w:t>
            </w:r>
            <w:commentRangeEnd w:id="0"/>
            <w:r>
              <w:commentReference w:id="0"/>
            </w:r>
            <w:r>
              <w:rPr>
                <w:rStyle w:val="Style11"/>
                <w:rFonts w:cs="Times New Roman" w:ascii="Times New Roman" w:hAnsi="Times New Roman"/>
                <w:vanish w:val="false"/>
              </w:rPr>
            </w:r>
          </w:p>
          <w:p>
            <w:pPr>
              <w:pStyle w:val="ConsPlusNonformat"/>
              <w:widowControl/>
              <w:ind w:right="-56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личество прописью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ост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сельского поселения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ревня Бро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по подготовке проекта Правил землепользования и застройки на территории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Деревня Бронц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участники публичных слушаний (согласно списка зарегистрированных)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иных присутствовавших)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оект </w:t>
      </w:r>
      <w:r>
        <w:rPr>
          <w:sz w:val="24"/>
        </w:rPr>
        <w:t xml:space="preserve">изменений в Правила землепользования и застройки на территории </w:t>
      </w:r>
      <w:r>
        <w:rPr>
          <w:color w:val="FF0000"/>
          <w:sz w:val="24"/>
        </w:rPr>
        <w:t>сельского</w:t>
      </w:r>
      <w:r>
        <w:rPr>
          <w:sz w:val="24"/>
        </w:rPr>
        <w:t xml:space="preserve"> поселения </w:t>
      </w:r>
      <w:r>
        <w:rPr>
          <w:color w:val="FF0000"/>
          <w:sz w:val="24"/>
        </w:rPr>
        <w:t>«Деревня Бронцы</w:t>
      </w:r>
      <w:r>
        <w:rPr>
          <w:color w:val="FF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nformat"/>
        <w:widowControl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ConsPlusNonformat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асанбеков А.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сельского посе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ревня Бронц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едседатель комиссии по подготовке проекта изменений в Правила землепользования и застройки на территории сельского поселения «Деревня Бронц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открыл публичные слушания вступительным словом и представил членов комиссии по подготовке проекта изменений в Правила землепользования и застройки на территории сельского поселения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ревня Бро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яснил, что публичные слушания проводятся по инициативе Сельской Думы сельского поселения «Деревня Бронцы» на основании Решения Сельской Думы «Деревня Бронц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т 11 ноября 2016 года №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гласил содержание данного муниципального правового акта.</w:t>
            </w:r>
          </w:p>
          <w:p>
            <w:pPr>
              <w:pStyle w:val="ConsPlusNonformat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рисутствующих о сущности обсуждаемого вопроса по проекту изменений в Правила землепользования и застройки на территории сельского поселения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ревня Бро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nformat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рисутствующих о составе участников публичных слушаний, сказав, что зарегистрировано _20</w:t>
            </w: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Style w:val="Style11"/>
                <w:rFonts w:cs="Times New Roman" w:ascii="Times New Roman" w:hAnsi="Times New Roma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убличных слушаний.</w:t>
            </w:r>
          </w:p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регламент публичных слушаний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ишину во время выступле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лово для выступлений будет предоставлено ответственному за доклад по обсуждаемому вопросу представителю комиссии по подготовке проекта изменений в Правила землепользования и застройки на территории сельского поселения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ревня Бро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затем в порядке очерёдности поступления заявок – приглашённым лицам и участникам публичных слуша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й не может превышать 5 минут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ть имеют право зарегистрированные участники публичных слуша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производится поднятием руки участниками публичных слуша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уплений вопросы могут задаваться как в устной, так и в письменной форме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бличные слушания в течение двух часов.</w:t>
            </w:r>
          </w:p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й относительно регламента публичных слушаний не поступило.</w:t>
            </w:r>
          </w:p>
          <w:p>
            <w:pPr>
              <w:pStyle w:val="ConsPlusNonformat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публичных слушаний принят единогласно.  </w:t>
            </w:r>
          </w:p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редоставила слово ответственному представителю комиссии по подготовке проекта изменений в Правила землепользования и застройки на территории сельского поселения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ревня Бро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доклада по вопросу, вынесенному на обсуждение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изменений в Правила землепользования и застройки сельского поселения «Село </w:t>
      </w:r>
      <w:r>
        <w:rPr>
          <w:b/>
          <w:color w:val="FF0000"/>
          <w:sz w:val="24"/>
          <w:szCs w:val="24"/>
        </w:rPr>
        <w:t>Деревня Бронцы»,</w:t>
      </w:r>
      <w:r>
        <w:rPr>
          <w:b/>
          <w:sz w:val="24"/>
          <w:szCs w:val="24"/>
        </w:rPr>
        <w:t xml:space="preserve"> вынесенному на обсуждение на публичных слушаниях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по подготовке проекта изменений в Правила землепользования и застройки на территории сельского поселения </w:t>
            </w:r>
            <w:r>
              <w:rPr>
                <w:color w:val="FF0000"/>
                <w:sz w:val="24"/>
                <w:szCs w:val="24"/>
              </w:rPr>
              <w:t>«Деревня Бронцы»</w:t>
            </w:r>
            <w:r>
              <w:rPr>
                <w:sz w:val="24"/>
                <w:szCs w:val="24"/>
              </w:rPr>
              <w:t xml:space="preserve">, ответственный за доклад по вопросу, вынесенному на обсуждение на публичных слушаниях. Согласно пункту 8 статьи 1 Градостроительного кодекса Российской Федерации правила землепользования и застройки –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В соответствии с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 утверждение правил землепользования и застройки относится к вопросам местного значения посел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, подпунктом 1 пункта 1 статьи 40 и пунктом 1 статьи 41 Земельного кодекса Российской Федерации предусмотрено право собственников земельных участков и лиц, не являющихся собственниками земельных участков,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Указанное выше право собственника земельного участка возводить на нём здания и сооружения предусмотрено также пунктом 1 статьи 263 Гражданского кодекса Российской Федерации. Право на застройку земельного участка, закрепленное в указанных выше правовых нормах, не может быть реализовано без получения разрешения на строительство. Пунктом 1 статьи 28 Земельного кодекса Российской Федерации установлено право граждан и юридических лиц на приобретение прав на земельные участки из земель, находящихся в государственной или муниципальной собственности. При этом, пунктом 2 статьи 7 Земельного кодекса Российской Федерации предусмотрено, что земли в Российской Федераци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 А, как было отмечено выше, в соответствии с пунктом 8 статьи 1 Градостроительного кодекса Российской Федерации правила землепользования и застройки являются документом градостроительного зонирования, в котором, в частности, устанавливаются территориальные зоны и градостроительные регламенты. Согласно определению понятия «градостроительный регламент», приведённому в пункте 9 статьи 1 Градостроительного кодекса Российской Федерации, градостроительный регламент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 Таким образом, земельное и градостроительное законодательство связывает разрешенное использование земельных участков с зонированием земель. Следовательно, для предоставления земельных участков объективно необходимо наличие утверждённых в установленном порядке  правил землепользования и застройки (и, соответственно, установленных территориальных зон и градостроительных регламентов) в целях определения правового режима земель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дминистрацией (исполнительно-распорядительным органом) сельского поселения «</w:t>
            </w:r>
            <w:r>
              <w:rPr>
                <w:color w:val="FF0000"/>
                <w:sz w:val="24"/>
                <w:szCs w:val="24"/>
              </w:rPr>
              <w:t>Деревня Бронцы</w:t>
            </w:r>
            <w:r>
              <w:rPr>
                <w:sz w:val="24"/>
                <w:szCs w:val="24"/>
              </w:rPr>
              <w:t>» принято постановление «О подготовке проекта изменений в Правила землепользования и застройки на территории сельского поселения «</w:t>
            </w:r>
            <w:r>
              <w:rPr>
                <w:color w:val="FF0000"/>
                <w:sz w:val="24"/>
                <w:szCs w:val="24"/>
              </w:rPr>
              <w:t>Деревня Бронцы</w:t>
            </w:r>
            <w:r>
              <w:rPr>
                <w:sz w:val="24"/>
                <w:szCs w:val="24"/>
              </w:rPr>
              <w:t>», во исполнение которого комиссией по подготовке проекта изменений в Правила землепользования и застройки на территории сельского поселения «</w:t>
            </w:r>
            <w:r>
              <w:rPr>
                <w:color w:val="FF0000"/>
                <w:sz w:val="24"/>
                <w:szCs w:val="24"/>
              </w:rPr>
              <w:t>Деревня Бронцы</w:t>
            </w:r>
            <w:r>
              <w:rPr>
                <w:sz w:val="24"/>
                <w:szCs w:val="24"/>
              </w:rPr>
              <w:t>» подготовлен проект изменений в Правила землепользования и застройки на территории сельского поселения «</w:t>
            </w:r>
            <w:r>
              <w:rPr>
                <w:color w:val="FF0000"/>
                <w:sz w:val="24"/>
                <w:szCs w:val="24"/>
              </w:rPr>
              <w:t>Деревня Бронцы</w:t>
            </w:r>
            <w:r>
              <w:rPr>
                <w:sz w:val="24"/>
                <w:szCs w:val="24"/>
              </w:rPr>
              <w:t>», который вынесен на обсуждение на публичные слушания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Далее присутствующие были ознакомлены со структурой проекта изменений в Правила землепользования и застройки на территории сельского поселения </w:t>
            </w:r>
            <w:r>
              <w:rPr>
                <w:color w:val="FF0000"/>
                <w:sz w:val="24"/>
                <w:szCs w:val="24"/>
              </w:rPr>
              <w:t>«Деревня Бронцы»</w:t>
            </w:r>
            <w:r>
              <w:rPr>
                <w:sz w:val="24"/>
                <w:szCs w:val="24"/>
              </w:rPr>
              <w:t xml:space="preserve"> и его содержанием.     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241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докладчик выступил и можно задавать вопросы с указанием того, кому он адресован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участников публичных слушаний и ответы на ни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вступят в силу новые градостроительные регламенты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омента публикации Решения об утверждении изменений в Правила землепользования и застрой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вынес на голосование вопрос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добряете ли Вы проект изменений в Правила землепользования и застройки на территории сельского поселения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ревня Бронцы</w:t>
      </w:r>
      <w:r>
        <w:rPr>
          <w:rFonts w:cs="Times New Roman" w:ascii="Times New Roman" w:hAnsi="Times New Roman"/>
          <w:b/>
          <w:sz w:val="24"/>
          <w:szCs w:val="24"/>
        </w:rPr>
        <w:t xml:space="preserve">»?» </w:t>
      </w:r>
    </w:p>
    <w:p>
      <w:pPr>
        <w:pStyle w:val="ConsPlusNonformat"/>
        <w:widowControl/>
        <w:ind w:firstLine="851"/>
        <w:jc w:val="both"/>
        <w:rPr/>
      </w:pPr>
      <w:r>
        <w:rPr/>
        <w:t xml:space="preserve">Итоги голосования: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:</w:t>
            </w:r>
          </w:p>
        </w:tc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адц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)</w:t>
            </w:r>
            <w:commentRangeEnd w:id="2"/>
            <w:r>
              <w:commentReference w:id="2"/>
            </w:r>
            <w:r>
              <w:rPr>
                <w:rStyle w:val="Style11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:</w:t>
            </w:r>
          </w:p>
        </w:tc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 (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:</w:t>
            </w:r>
          </w:p>
        </w:tc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 (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-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)</w:t>
            </w:r>
          </w:p>
        </w:tc>
      </w:tr>
    </w:tbl>
    <w:p>
      <w:pPr>
        <w:pStyle w:val="Heading6"/>
        <w:keepNext w:val="true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вынесенному на обсуждение на публичных слушаниях проекту изменений в Правила землепользования и застройки на территории сельского поселения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ревня Бронцы</w:t>
      </w:r>
      <w:r>
        <w:rPr>
          <w:rFonts w:cs="Times New Roman" w:ascii="Times New Roman" w:hAnsi="Times New Roman"/>
          <w:b/>
          <w:sz w:val="24"/>
          <w:szCs w:val="24"/>
        </w:rPr>
        <w:t>», назначенных Решением Сельской Думы сельского поселения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ло Ферзиково» от 11 ноября  2016 года №39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назначении публичных слушаний по проекту изменений в Правила землепользования и застройки на территории сельского поселения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ревня Бронцы</w:t>
      </w:r>
      <w:r>
        <w:rPr>
          <w:rFonts w:cs="Times New Roman" w:ascii="Times New Roman" w:hAnsi="Times New Roman"/>
          <w:b/>
          <w:sz w:val="24"/>
          <w:szCs w:val="24"/>
        </w:rPr>
        <w:t>»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добрить проект изменений в Правила землепользования и застройки на территории сельского поселения «Деревня Бронцы»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ить данный протокол публичных слушаний по проекту изменений в Правила землепользования и застройки на территории сельского поселения «Деревня Бронцы» Главе сельского поселения «Деревня Бронцы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.В.Иосту 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 соответствии  с Положением о публичных слушаниях в сельском поселении «Деревня Бронцы», и Главе администрации сельского поселения «Деревня Бронцы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А.А.Гасанбек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 соответствии с требованиями части 15 статьи 31 Градостроительного кодекса Российской Федераци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ть результаты публичных слушаний по проекту изменений в Правила землепользования и застройки на территории сельского поселения «Деревня Бронцы» в газете «Ферзиковского района «Ферзиковские вести».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егистрации участников публичных слушаний по проекту изменений в Правила землепользования и застройки на территории сель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еления «Деревня Бронцы</w:t>
      </w:r>
      <w:r>
        <w:rPr>
          <w:rFonts w:cs="Times New Roman" w:ascii="Times New Roman" w:hAnsi="Times New Roman"/>
          <w:sz w:val="24"/>
          <w:szCs w:val="24"/>
        </w:rPr>
        <w:t>», проводимых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 в 17.00 часов (на </w:t>
      </w:r>
      <w:r>
        <w:rPr>
          <w:rFonts w:cs="Times New Roman" w:ascii="Times New Roman" w:hAnsi="Times New Roman"/>
          <w:sz w:val="24"/>
          <w:szCs w:val="24"/>
          <w:u w:val="single"/>
        </w:rPr>
        <w:t>_одном</w:t>
      </w:r>
      <w:r>
        <w:rPr>
          <w:rFonts w:cs="Times New Roman" w:ascii="Times New Roman" w:hAnsi="Times New Roman"/>
          <w:sz w:val="24"/>
          <w:szCs w:val="24"/>
        </w:rPr>
        <w:t xml:space="preserve">_ листе). </w:t>
      </w:r>
    </w:p>
    <w:p>
      <w:pPr>
        <w:pStyle w:val="ConsPlusNonformat"/>
        <w:widowControl/>
        <w:ind w:firstLine="567"/>
        <w:jc w:val="both"/>
        <w:rPr/>
      </w:pPr>
      <w:r>
        <w:rPr/>
        <w:t xml:space="preserve">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Члены комиссии по проведению публичных слушаний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.А.Гасанбек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Потапо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Видяк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Лаковщико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Анош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12T12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ами</w:t>
      </w:r>
    </w:p>
  </w:comment>
  <w:comment w:id="1" w:author="User" w:date="2016-12-12T16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ами</w:t>
      </w:r>
    </w:p>
  </w:comment>
  <w:comment w:id="2" w:author="User" w:date="2016-12-12T17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ам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5:00Z</dcterms:created>
  <dc:creator>bel</dc:creator>
  <dc:description/>
  <cp:keywords/>
  <dc:language>en-US</dc:language>
  <cp:lastModifiedBy>User</cp:lastModifiedBy>
  <cp:lastPrinted>2009-07-07T15:37:00Z</cp:lastPrinted>
  <dcterms:modified xsi:type="dcterms:W3CDTF">2016-12-15T06:16:00Z</dcterms:modified>
  <cp:revision>7</cp:revision>
  <dc:subject/>
  <dc:title> </dc:title>
</cp:coreProperties>
</file>