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ЗАКЛЮЧЕНИЕ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зультатах публичных слушаний</w:t>
      </w:r>
    </w:p>
    <w:p>
      <w:pPr>
        <w:pStyle w:val="ConsPlusTitle"/>
        <w:widowControl/>
        <w:jc w:val="center"/>
        <w:rPr/>
      </w:pPr>
      <w:r>
        <w:rPr>
          <w:sz w:val="26"/>
        </w:rPr>
        <w:t>по проекту изменений в Правила землепользования и застройки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на территории сельского поселения «Деревня Бронцы».</w:t>
      </w:r>
    </w:p>
    <w:p>
      <w:pPr>
        <w:pStyle w:val="ConsPlusNonformat"/>
        <w:widowControl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« 07» ноября  2017</w:t>
      </w:r>
      <w:r>
        <w:rPr/>
        <w:t xml:space="preserve"> год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убличных слуша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ноября 2017 год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публичных слуша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ч. 00 мин. до 17  ч.  30  мин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Ферзиковский район, д.Бронцы ул.Центральная д.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убличных слуша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Дума сельского поселения «Деревня Бронцы»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правовой акт о назначении публичных слушаний: 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ельской Думы сельского поселения «Деревня Бронцы» от 01 сентября  2017 года №66 «О назначении публичных слушаний по проекту изменений в Правила землепользования и застройки на территории сельского поселения «Деревня Бронцы»».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убликации муниципального правового акта о назначении публичных слушаний и средство массовой информации, в котором он опубликован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Ферзико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зиковские вести» от 05 сентября 2017 года №100 (9059)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зарегистрированных участников публичных слушаний: 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 (_тринадцать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человек.</w:t>
            </w:r>
          </w:p>
          <w:p>
            <w:pPr>
              <w:pStyle w:val="ConsPlusNonformat"/>
              <w:widowControl/>
              <w:ind w:right="-567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количество прописью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, вынесенный на обсуждение на публичных слушаниях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зменений в Правила землепользования и застройки на территории сельского поселения «Деревня Бронцы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оступивших предложений: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nformat"/>
              <w:widowControl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, поставленный на голосование:</w:t>
            </w:r>
          </w:p>
          <w:p>
            <w:pPr>
              <w:pStyle w:val="ConsPlusNonformat"/>
              <w:widowControl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добряете ли Вы проект Правил землепользования и застройки на территории сельского поселения «Деревня Бронцы»?» </w:t>
            </w:r>
          </w:p>
          <w:p>
            <w:pPr>
              <w:pStyle w:val="ConsPlusNonformat"/>
              <w:widowControl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голосования:  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ЗА»: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13</w:t>
                  </w:r>
                  <w:commentRangeStart w:id="0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(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тринадцать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)</w:t>
                  </w:r>
                  <w:commentRangeEnd w:id="0"/>
                  <w:r>
                    <w:commentReference w:id="0"/>
                  </w:r>
                  <w:r>
                    <w:rPr>
                      <w:rStyle w:val="Style11"/>
                      <w:rFonts w:cs="Times New Roman" w:ascii="Times New Roman" w:hAnsi="Times New Roman"/>
                      <w:vanish w:val="false"/>
                    </w:rPr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РОТИВ»: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нет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(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_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)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ВОЗДЕРЖАЛИСЬ»: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нет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_____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)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2"/>
              <w:ind w:firstLine="318"/>
              <w:jc w:val="both"/>
              <w:rPr/>
            </w:pPr>
            <w:r>
              <w:rPr>
                <w:sz w:val="24"/>
                <w:szCs w:val="24"/>
              </w:rPr>
              <w:t>В результате обсуждения проекта изменений в Правила землепользования и застройки на территории сельского поселения «Деревня Бронцы» приняты следующие решения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ить проект изменений в Правила землепользования и застройки на территории сельского поселения «Деревня Бронцы»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ить протокол публичных слушаний по проекту изменений в Правила землепользования и застройки на территории сельского поселения «Деревня Бронцы» и данное заключение об их результатах Главе сельского поселения «Деревня Бронцы» Д.В.Иосту – в соответствии  с Положением о публичных слушаниях в сельском поселении «Деревня Бронцы», и Главе администрации сельского поселения «Деревня Бронцы» А.А.Гасанбекову – в соответствии с требованиями части 15 статьи 31 Градостроительного кодекса Российской Федерации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бликовать результаты публичных слушаний по проекту изменений в Правила землепользования и застройки на территории сельского поселения «Деревня Бронцы» в газете «Ферзиковского района «Ферзиковские вести».</w:t>
            </w:r>
          </w:p>
        </w:tc>
      </w:tr>
    </w:tbl>
    <w:p>
      <w:pPr>
        <w:pStyle w:val="ConsPlusNonformat"/>
        <w:widowControl/>
        <w:ind w:firstLine="567"/>
        <w:jc w:val="both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438"/>
        <w:gridCol w:w="3402"/>
      </w:tblGrid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Члены комиссии по проведению публичных слушаний:</w:t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.А.Гасанбе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.И.Потап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.Б.Видя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.А.Анош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12-12T12:4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ам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26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left="426" w:hanging="0"/>
      <w:jc w:val="center"/>
    </w:pPr>
    <w:rPr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1:00Z</dcterms:created>
  <dc:creator>bel</dc:creator>
  <dc:description/>
  <cp:keywords/>
  <dc:language>en-US</dc:language>
  <cp:lastModifiedBy>Администратор</cp:lastModifiedBy>
  <cp:lastPrinted>2009-07-07T15:36:00Z</cp:lastPrinted>
  <dcterms:modified xsi:type="dcterms:W3CDTF">2018-02-26T21:40:00Z</dcterms:modified>
  <cp:revision>12</cp:revision>
  <dc:subject/>
  <dc:title> </dc:title>
</cp:coreProperties>
</file>